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的导游词合集大全"/>
      <w:r>
        <w:rPr/>
        <w:t>关于北京的导游词合集大全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我是今天的导游，大家可以叫我王导。今晚，我很高兴和大家共同欣赏北京美丽的景色，共度这段美好的时光，预祝大家玩得愉快</w:t>
      </w:r>
      <w:r>
        <w:rPr/>
        <w:t>!</w:t>
      </w:r>
    </w:p>
    <w:p>
      <w:pPr>
        <w:pStyle w:val="Normal"/>
        <w:rPr/>
      </w:pPr>
      <w:r>
        <w:rPr/>
        <w:t>游客们，你们知道吗</w:t>
      </w:r>
      <w:r>
        <w:rPr/>
        <w:t>?</w:t>
      </w:r>
      <w:r>
        <w:rPr/>
        <w:t>每当夜幕降临，北京就亮起来了。整个北京城变成了灯的海洋，光的世界。</w:t>
      </w:r>
    </w:p>
    <w:p>
      <w:pPr>
        <w:pStyle w:val="Normal"/>
        <w:rPr/>
      </w:pPr>
      <w:r>
        <w:rPr/>
        <w:t>各位游客，现在我们所在的位置是长安街。长安街华灯高照，川流不息的汽车，灯光闪烁，像银河从天而降。天安门城楼金碧辉煌，光彩夺目。广场四周，彩灯勾画出一幢幢高大建筑物的雄伟轮廓。</w:t>
      </w:r>
    </w:p>
    <w:p>
      <w:pPr>
        <w:pStyle w:val="Normal"/>
        <w:rPr/>
      </w:pPr>
      <w:r>
        <w:rPr/>
        <w:t>环形路上，一座座立交桥犹如道道彩虹。街道上，照明灯、草坪灯、喷泉灯，装点着美丽的北京。</w:t>
      </w:r>
    </w:p>
    <w:p>
      <w:pPr>
        <w:pStyle w:val="Normal"/>
        <w:rPr/>
      </w:pPr>
      <w:r>
        <w:rPr/>
        <w:t>焕然一新的王府井、西单商业街上，明亮的橱窗，绚丽多彩的广告、五光十色的霓虹灯，把繁华的大街装扮成了比白天更美的“不夜城”。有兴趣的游客可以用你的相机留下这美丽的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游客朋友们，我们今天的游览就要结束了，非常高兴能与大家共同度过这段美好的时光。对我今天的导游有什么不满意之处，请大家批评指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