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工作报告书"/>
      <w:r>
        <w:rPr/>
        <w:t>电力公司工作报告书</w:t>
      </w:r>
      <w:bookmarkEnd w:id="0"/>
    </w:p>
    <w:p>
      <w:pPr>
        <w:pStyle w:val="Normal"/>
        <w:rPr/>
      </w:pPr>
      <w:r>
        <w:rPr/>
        <w:t>半年来，我司在省市公司的正确领导下、在武冈市委、市政府的关心和支持下，全体干部职工同心协力，严格按照公司年初工作指导思想，以经济效益为中心，以安全生产为基础，以“精益管理年活动”为目标，以改革创新和“三严三实”及“转、守、强”专题教育活动为行动指南，努力调动和发挥全体职工的积极性，全司各项工作进展势态良好，整体工作并举发展，为全面实现年度工作目标奠定了坚实的基础。</w:t>
      </w:r>
    </w:p>
    <w:p>
      <w:pPr>
        <w:pStyle w:val="Normal"/>
        <w:rPr/>
      </w:pPr>
      <w:r>
        <w:rPr/>
        <w:t>一、上半年工作的主要成效</w:t>
      </w:r>
    </w:p>
    <w:p>
      <w:pPr>
        <w:pStyle w:val="Normal"/>
        <w:rPr/>
      </w:pPr>
      <w:r>
        <w:rPr/>
        <w:t>——</w:t>
      </w:r>
      <w:r>
        <w:rPr/>
        <w:t>一精益管理再现高潮，创建意识进一步加强。按照市局“精益管理年活动”要求，我们始终把创建一流供电企业作为促进各项工作进步的龙头来抓，围绕“一流的设备、一流的管理、一流的队伍、一流的效益、一流的服务”目标，健全领导机构，制定活动方案，广造声势，深入动员，全方位分解精益管理责任指标，层层签订责任状，增强创一流工作的责任感和紧迫感，通过突出工作重点，落实工作责任，开展自查整改，采取符合实际的工作计划和保证措施，确保了“精益管理年活动”各项创建目标和指标的顺利实现。</w:t>
      </w:r>
    </w:p>
    <w:p>
      <w:pPr>
        <w:pStyle w:val="Normal"/>
        <w:rPr/>
      </w:pPr>
      <w:r>
        <w:rPr/>
        <w:t>——</w:t>
      </w:r>
      <w:r>
        <w:rPr/>
        <w:t>安全生产局面日趋稳定。上半年，全司安全工作坚持以人为本，从严管理，狠抓“三级控制”和反习惯性违章两个重要环节，加强“三种人”培训，通过层层落实安全责任制，开展举一反三的安全教育，严格以责定位的监督机制，营造出浓郁的安全氛围。</w:t>
      </w:r>
    </w:p>
    <w:p>
      <w:pPr>
        <w:pStyle w:val="Normal"/>
        <w:rPr/>
      </w:pPr>
      <w:r>
        <w:rPr/>
        <w:t>——</w:t>
      </w:r>
      <w:r>
        <w:rPr/>
        <w:t>主要经济技术指标完成良好。上半年，面对日益复杂的内外部用电环境，我公司严抓严管，经济技术指标超预定目标。</w:t>
      </w:r>
      <w:r>
        <w:rPr/>
        <w:t>1—5</w:t>
      </w:r>
      <w:r>
        <w:rPr/>
        <w:t>月累计完成购电量</w:t>
      </w:r>
      <w:r>
        <w:rPr/>
        <w:t>20614.04</w:t>
      </w:r>
      <w:r>
        <w:rPr/>
        <w:t>万</w:t>
      </w:r>
      <w:r>
        <w:rPr/>
        <w:t>kWh</w:t>
      </w:r>
      <w:r>
        <w:rPr/>
        <w:t>，同比上升</w:t>
      </w:r>
      <w:r>
        <w:rPr/>
        <w:t>21.42%</w:t>
      </w:r>
      <w:r>
        <w:rPr/>
        <w:t>，完成年度指标</w:t>
      </w:r>
      <w:r>
        <w:rPr/>
        <w:t>41.36%</w:t>
      </w:r>
      <w:r>
        <w:rPr/>
        <w:t>、进度的</w:t>
      </w:r>
      <w:r>
        <w:rPr/>
        <w:t>98.69%;</w:t>
      </w:r>
      <w:r>
        <w:rPr/>
        <w:t>累计完成售电量</w:t>
      </w:r>
      <w:r>
        <w:rPr/>
        <w:t>19410.62</w:t>
      </w:r>
      <w:r>
        <w:rPr/>
        <w:t>万</w:t>
      </w:r>
      <w:r>
        <w:rPr/>
        <w:t>kWh</w:t>
      </w:r>
      <w:r>
        <w:rPr/>
        <w:t>，同比上升</w:t>
      </w:r>
      <w:r>
        <w:rPr/>
        <w:t>22.52%</w:t>
      </w:r>
      <w:r>
        <w:rPr/>
        <w:t>，完成年度指标</w:t>
      </w:r>
      <w:r>
        <w:rPr/>
        <w:t>43.75%</w:t>
      </w:r>
      <w:r>
        <w:rPr/>
        <w:t>、进度</w:t>
      </w:r>
      <w:r>
        <w:rPr/>
        <w:t>104.79%;</w:t>
      </w:r>
      <w:r>
        <w:rPr/>
        <w:t>应收电费</w:t>
      </w:r>
      <w:r>
        <w:rPr/>
        <w:t>14390.4470</w:t>
      </w:r>
      <w:r>
        <w:rPr/>
        <w:t>万元，实收</w:t>
      </w:r>
      <w:r>
        <w:rPr/>
        <w:t>14123.467</w:t>
      </w:r>
      <w:r>
        <w:rPr/>
        <w:t>万元，电费回收率</w:t>
      </w:r>
      <w:r>
        <w:rPr/>
        <w:t>98.14%</w:t>
      </w:r>
      <w:r>
        <w:rPr/>
        <w:t>，除龙江、龙坪两煤矿欠费</w:t>
      </w:r>
      <w:r>
        <w:rPr/>
        <w:t>266.98</w:t>
      </w:r>
      <w:r>
        <w:rPr/>
        <w:t>万元外，其余电费</w:t>
      </w:r>
      <w:r>
        <w:rPr/>
        <w:t>100%</w:t>
      </w:r>
      <w:r>
        <w:rPr/>
        <w:t>收回</w:t>
      </w:r>
      <w:r>
        <w:rPr/>
        <w:t>;</w:t>
      </w:r>
      <w:r>
        <w:rPr/>
        <w:t>售电均价完成</w:t>
      </w:r>
      <w:r>
        <w:rPr/>
        <w:t>741.37</w:t>
      </w:r>
      <w:r>
        <w:rPr/>
        <w:t>元</w:t>
      </w:r>
      <w:r>
        <w:rPr/>
        <w:t>/</w:t>
      </w:r>
      <w:r>
        <w:rPr/>
        <w:t>千千瓦时，同比上年</w:t>
      </w:r>
      <w:r>
        <w:rPr/>
        <w:t>757.29</w:t>
      </w:r>
      <w:r>
        <w:rPr/>
        <w:t>元</w:t>
      </w:r>
      <w:r>
        <w:rPr/>
        <w:t>/</w:t>
      </w:r>
      <w:r>
        <w:rPr/>
        <w:t>千千瓦时降低</w:t>
      </w:r>
      <w:r>
        <w:rPr/>
        <w:t>15.92</w:t>
      </w:r>
      <w:r>
        <w:rPr/>
        <w:t>元</w:t>
      </w:r>
      <w:r>
        <w:rPr/>
        <w:t>/</w:t>
      </w:r>
      <w:r>
        <w:rPr/>
        <w:t>千千瓦时，对比年度指标</w:t>
      </w:r>
      <w:r>
        <w:rPr/>
        <w:t>750.74</w:t>
      </w:r>
      <w:r>
        <w:rPr/>
        <w:t>元</w:t>
      </w:r>
      <w:r>
        <w:rPr/>
        <w:t>/</w:t>
      </w:r>
      <w:r>
        <w:rPr/>
        <w:t>千千瓦时下降</w:t>
      </w:r>
      <w:r>
        <w:rPr/>
        <w:t>9.37</w:t>
      </w:r>
      <w:r>
        <w:rPr/>
        <w:t>元</w:t>
      </w:r>
      <w:r>
        <w:rPr/>
        <w:t>/</w:t>
      </w:r>
      <w:r>
        <w:rPr/>
        <w:t>千千瓦时。其主要原因是杨柳、司马冲两供电所的并入及今年一些煤矿、五小三高企业被政策性关停所致</w:t>
      </w:r>
      <w:r>
        <w:rPr/>
        <w:t>;1—5</w:t>
      </w:r>
      <w:r>
        <w:rPr/>
        <w:t>月累计全口径综合线损</w:t>
      </w:r>
      <w:r>
        <w:rPr/>
        <w:t>5.84%</w:t>
      </w:r>
      <w:r>
        <w:rPr/>
        <w:t>，同比下降</w:t>
      </w:r>
      <w:r>
        <w:rPr/>
        <w:t>0.84%</w:t>
      </w:r>
      <w:r>
        <w:rPr/>
        <w:t>，对比年度指标</w:t>
      </w:r>
      <w:r>
        <w:rPr/>
        <w:t>(12.00%)</w:t>
      </w:r>
      <w:r>
        <w:rPr/>
        <w:t>下降</w:t>
      </w:r>
      <w:r>
        <w:rPr/>
        <w:t>6.16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电力市场整顿和优质服务活动开展有条不紊。电力市场整顿和优质服务是“精益管理年活动”的重要内容，根据省市电力公司的统一要求和部署，公司领导亲自带领员工上街宣传供电服务承诺，回答用户反映的用电问题，在社会上造成了良好的宣传氛围，树立了良好的国企形象。与此同时，我们还积极响应市人大、政协的号召，对人大代表提出的建议提案及时调查并予以答复，今年，我司收到的提议案只有两件，均已正式回复了代表。</w:t>
      </w:r>
    </w:p>
    <w:p>
      <w:pPr>
        <w:pStyle w:val="Normal"/>
        <w:rPr/>
      </w:pPr>
      <w:r>
        <w:rPr/>
        <w:t>——</w:t>
      </w:r>
      <w:r>
        <w:rPr/>
        <w:t>各项基础管理工作不断加强。精益管理活动的深入开展，为公司全面提高基础管理水平提供了良好的条件，内部审计工作在搞好财务收支审计的基础上，有效地开展了事前审计、效益审计、基建工程审计、承包审计，为提高资金使用效益起到了监督和服务作用，杜绝和减少了在资金管理上的随意性支出，提高了经济效益。上半年，没有各类刑事治安案件发生，火灾事故继续保持零的记录。</w:t>
      </w:r>
    </w:p>
    <w:p>
      <w:pPr>
        <w:pStyle w:val="Normal"/>
        <w:rPr/>
      </w:pPr>
      <w:r>
        <w:rPr/>
        <w:t>——</w:t>
      </w:r>
      <w:r>
        <w:rPr/>
        <w:t>多经产业健康发展。我们遵照市场经济规律，从调整生产关系，促进生产力发展的实际，大力发展多经产业，上半年，承接签订高低压业扩安装项目合同</w:t>
      </w:r>
      <w:r>
        <w:rPr/>
        <w:t>63</w:t>
      </w:r>
      <w:r>
        <w:rPr/>
        <w:t>份，合同金额</w:t>
      </w:r>
      <w:r>
        <w:rPr/>
        <w:t>1701</w:t>
      </w:r>
      <w:r>
        <w:rPr/>
        <w:t>万元，主营业各收入达</w:t>
      </w:r>
      <w:r>
        <w:rPr/>
        <w:t>944</w:t>
      </w:r>
      <w:r>
        <w:rPr/>
        <w:t>余万元，其中已竣工投运高压业扩收入</w:t>
      </w:r>
      <w:r>
        <w:rPr/>
        <w:t>22</w:t>
      </w:r>
      <w:r>
        <w:rPr/>
        <w:t>个，收入</w:t>
      </w:r>
      <w:r>
        <w:rPr/>
        <w:t>847</w:t>
      </w:r>
      <w:r>
        <w:rPr/>
        <w:t>万元</w:t>
      </w:r>
      <w:r>
        <w:rPr/>
        <w:t>;</w:t>
      </w:r>
      <w:r>
        <w:rPr/>
        <w:t>低压户表安装</w:t>
      </w:r>
      <w:r>
        <w:rPr/>
        <w:t>48</w:t>
      </w:r>
      <w:r>
        <w:rPr/>
        <w:t>万元，零星维修工程收人</w:t>
      </w:r>
      <w:r>
        <w:rPr/>
        <w:t>49</w:t>
      </w:r>
      <w:r>
        <w:rPr/>
        <w:t>万元</w:t>
      </w:r>
      <w:r>
        <w:rPr/>
        <w:t>;1-6</w:t>
      </w:r>
      <w:r>
        <w:rPr/>
        <w:t>月份累计生产产值达</w:t>
      </w:r>
      <w:r>
        <w:rPr/>
        <w:t>1879</w:t>
      </w:r>
      <w:r>
        <w:rPr/>
        <w:t>万元，预计全年实现收入</w:t>
      </w:r>
      <w:r>
        <w:rPr/>
        <w:t>2400</w:t>
      </w:r>
      <w:r>
        <w:rPr/>
        <w:t>余万元。</w:t>
      </w:r>
    </w:p>
    <w:p>
      <w:pPr>
        <w:pStyle w:val="Normal"/>
        <w:rPr/>
      </w:pPr>
      <w:r>
        <w:rPr/>
        <w:t>——</w:t>
      </w:r>
      <w:r>
        <w:rPr/>
        <w:t>党建工作。文明建设进一步深化，半年来，我们以提高企业整体素质为中心，组织全体党员、干部职工认真搞好“转、守、强”与“三严三实”专题教育活动，着力打造企业精品文化，积极开展思想政治工作，使职工的思想觉悟不断提高，责任心不断加强，服务水平不断提高，企业形象不断优化，保证了全司精神文明建设的有序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电力体制改革稳步推进。根据省公司的统一部署，我公司于</w:t>
      </w:r>
      <w:r>
        <w:rPr/>
        <w:t>5</w:t>
      </w:r>
      <w:r>
        <w:rPr/>
        <w:t>月初正式启动直管上划，武冈市委市政府成立了专门工作组，统筹电力体制改革的各项工作，人员安置等历史遗留问题正按有关程序进行处置，</w:t>
      </w:r>
      <w:r>
        <w:rPr/>
        <w:t>7</w:t>
      </w:r>
      <w:r>
        <w:rPr/>
        <w:t>月底，直管上划改革有望取得新突破。着手筹备生产营销基地的选址，相关工作正在运作之中，年底有望破土动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