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须牢记的学校春游安全注意事项"/>
      <w:r>
        <w:rPr/>
        <w:t>必须牢记的学校春游安全注意事项！</w:t>
      </w:r>
      <w:bookmarkEnd w:id="0"/>
    </w:p>
    <w:p>
      <w:pPr>
        <w:pStyle w:val="Normal"/>
        <w:rPr/>
      </w:pPr>
      <w:r>
        <w:rPr/>
        <w:t>1</w:t>
      </w:r>
      <w:r>
        <w:rPr/>
        <w:t>、在来回路途中要注意交通文明，不乱穿马路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游玩过程中要注意行为文明：不追跑打闹、不损坏公共财物，在游玩过程中做到文明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