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建筑学毕业生自我鉴定"/>
      <w:r>
        <w:rPr/>
        <w:t>最新</w:t>
      </w:r>
      <w:r>
        <w:rPr/>
        <w:t>2023</w:t>
      </w:r>
      <w:r>
        <w:rPr/>
        <w:t>建筑学毕业生自我鉴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建筑毕业生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个人自我鉴定最新大全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大学生毕业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毕业生个人自我鉴定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本科毕业生个人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毕业生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自我鉴定范文最新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登记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登记表自我鉴定范文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毕业生自我鉴定短文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