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西海景点导游词讲解"/>
      <w:r>
        <w:rPr/>
        <w:t>庐山西海景点导游词讲解</w:t>
      </w:r>
      <w:bookmarkEnd w:id="0"/>
    </w:p>
    <w:p>
      <w:pPr>
        <w:pStyle w:val="Normal"/>
        <w:rPr/>
      </w:pPr>
      <w:r>
        <w:rPr/>
        <w:t>今天上午，妈妈带我和妹妹去庐山西海游玩。</w:t>
      </w:r>
    </w:p>
    <w:p>
      <w:pPr>
        <w:pStyle w:val="Normal"/>
        <w:rPr/>
      </w:pPr>
      <w:r>
        <w:rPr/>
        <w:t>我们先到了码头，放眼望去蓝蓝的海水一望无际，隐隐约约能看见几个小岛。妈妈先领着我们俩去买票。我们进了售票房，“芝雯</w:t>
      </w:r>
      <w:r>
        <w:rPr/>
        <w:t>!”</w:t>
      </w:r>
      <w:r>
        <w:rPr/>
        <w:t>我让妹妹注意天花板。天花板的样子像一艘大船，在我们俩看着入迷时，妈妈走了过来叫我们去做般，我与芝雯一起跟着妈妈走向码头。</w:t>
      </w:r>
    </w:p>
    <w:p>
      <w:pPr>
        <w:pStyle w:val="Normal"/>
        <w:rPr/>
      </w:pPr>
      <w:r>
        <w:rPr/>
        <w:t>在码头停了很多船，快艇、游艇……我说：“游艇又气派又安全，两全其美，何乐而不为</w:t>
      </w:r>
      <w:r>
        <w:rPr/>
        <w:t>?”</w:t>
      </w:r>
      <w:r>
        <w:rPr/>
        <w:t>大家上了船，还真是</w:t>
      </w:r>
      <w:r>
        <w:rPr/>
        <w:t>!</w:t>
      </w:r>
      <w:r>
        <w:rPr/>
        <w:t>底下一层坐着，上面一层观景，十分豪华。</w:t>
      </w:r>
    </w:p>
    <w:p>
      <w:pPr>
        <w:pStyle w:val="Normal"/>
        <w:rPr/>
      </w:pPr>
      <w:r>
        <w:rPr/>
        <w:t>船在开着，“哗啦</w:t>
      </w:r>
      <w:r>
        <w:rPr/>
        <w:t>!</w:t>
      </w:r>
      <w:r>
        <w:rPr/>
        <w:t>哗啦</w:t>
      </w:r>
      <w:r>
        <w:rPr/>
        <w:t>!”</w:t>
      </w:r>
      <w:r>
        <w:rPr/>
        <w:t>海水在不停地演奏，我却无心倾听，我肚子发出的摇滚曲早已胜过了海水的</w:t>
      </w:r>
      <w:r>
        <w:rPr/>
        <w:t>`</w:t>
      </w:r>
      <w:r>
        <w:rPr/>
        <w:t>演奏。此时的我十分后悔，早知道就坐快艇好了，半个小时不到就到岸了。</w:t>
      </w:r>
    </w:p>
    <w:p>
      <w:pPr>
        <w:pStyle w:val="Normal"/>
        <w:rPr/>
      </w:pPr>
      <w:r>
        <w:rPr/>
        <w:t>等了一个半小时，船终于到岸了。此时的我早已饥肠辘辘，所有游客也深有同感。妈妈带我们去饭店吃饭，听其它游客说这里只有一家叫鱼公馆的饭店，但要通过勇士桥。</w:t>
      </w:r>
    </w:p>
    <w:p>
      <w:pPr>
        <w:pStyle w:val="Normal"/>
        <w:rPr/>
      </w:pPr>
      <w:r>
        <w:rPr/>
        <w:t>我们踏上这桥，一下子就明白了勇士桥名字的来源：这桥之所以叫勇士桥，是因为这座桥建得很高，而且很长，摇一摇就抖得很厉害，要是摔下去，非死即伤。我这次算是领教到了勇士桥的厉害，走到一半时，桥身左摇右摆，好像随时都要来一个</w:t>
      </w:r>
      <w:r>
        <w:rPr/>
        <w:t>360</w:t>
      </w:r>
      <w:r>
        <w:rPr/>
        <w:t>度大空翻，我顿时感到天摇地晃，全身无力。无论如何，安全第一，为了自身的安全，我只好两手抓紧绳锁，一步一步慢慢移动。几分钟后，我们个个气喘呼呼，神情未定。</w:t>
      </w:r>
    </w:p>
    <w:p>
      <w:pPr>
        <w:pStyle w:val="Normal"/>
        <w:rPr/>
      </w:pPr>
      <w:r>
        <w:rPr/>
        <w:t>到了鱼公馆饭店，我们早已腹果空空。妈妈匆匆点了一些菜，坐在餐桌前开吃了。</w:t>
      </w:r>
    </w:p>
    <w:p>
      <w:pPr>
        <w:pStyle w:val="Normal"/>
        <w:rPr/>
      </w:pPr>
      <w:r>
        <w:rPr/>
        <w:t>“</w:t>
      </w:r>
      <w:r>
        <w:rPr/>
        <w:t>吧嗒</w:t>
      </w:r>
      <w:r>
        <w:rPr/>
        <w:t>!</w:t>
      </w:r>
      <w:r>
        <w:rPr/>
        <w:t>吧嗒</w:t>
      </w:r>
      <w:r>
        <w:rPr/>
        <w:t>!”</w:t>
      </w:r>
      <w:r>
        <w:rPr/>
        <w:t>因为饿坏了，我们我们吃得很快。刚盛满的饭碗经过我们风卷去残的“扫荡”后，一下子变得空空如也。平时只吃半碗的我这次竟然吃了两大碗</w:t>
      </w:r>
      <w:r>
        <w:rPr/>
        <w:t>!</w:t>
      </w:r>
      <w:r>
        <w:rPr/>
        <w:t>这不仅仅是吃饭，还是肉体与精神的双倍享受。</w:t>
      </w:r>
    </w:p>
    <w:p>
      <w:pPr>
        <w:pStyle w:val="Normal"/>
        <w:rPr/>
      </w:pPr>
      <w:r>
        <w:rPr/>
        <w:t>吃完饭后，我们观看了神奇的鱼鹰捉鱼表演，精彩的书法表演与泰国人妖的歌唱表演。</w:t>
      </w:r>
    </w:p>
    <w:p>
      <w:pPr>
        <w:pStyle w:val="Normal"/>
        <w:rPr/>
      </w:pPr>
      <w:r>
        <w:rPr/>
        <w:t>回去时，我们乘坐的是快艇，虽然船看起来十分简朴，但速度是很快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次游记就在这里结束了，有兴趣的同学们可以来这里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