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爸爸发言稿范文"/>
      <w:r>
        <w:rPr/>
        <w:t>家长会爸爸发言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与人之间是需要互相沟通的，父母与孩子之间也不例外。我觉得，如果能找到合适的时间跟孩子好好沟通，互相了解，换位思考，多给孩子一些关爱，那么这种努力一定会事半功倍。作为孩子，她们都希望自己是最棒的，然而不可能每次都能争第一，我常对孩子讲，只要认真去学习就可以了。孩子考试成绩不好或者哪一方面有差距时，我就帮她分析原因，找差距，加强练习，进一步拉近与孩子的距离，当遇到问题时她就主动和我沟通，当孩子学会了一些方法时，在学习和生活中遇到的困难自然就解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