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助理工作心得精选"/>
      <w:r>
        <w:rPr/>
        <w:t>人事助理工作心得精选</w:t>
      </w:r>
      <w:bookmarkEnd w:id="0"/>
    </w:p>
    <w:p>
      <w:pPr>
        <w:pStyle w:val="Normal"/>
        <w:rPr/>
      </w:pPr>
      <w:r>
        <w:rPr/>
        <w:t>面对过去三个月的工作时光，我感到非常的满足、欣慰、充实和快乐。这是我第一次真正的走进这份职业，也是我事业生涯的一个开端。今年是我毕业的第一年，也是我开启事业的第一步。我非常感谢公司以及公司的领导们给我的这次机会，我也非常喜欢公司的这个平台，它让我看到了许许多多的希望，也让我拥有了更多的目标和追求。在此，我想就过去三个月的试用期进行一次工作总结，为接下来的转正做一次铺垫。</w:t>
      </w:r>
    </w:p>
    <w:p>
      <w:pPr>
        <w:pStyle w:val="Normal"/>
        <w:rPr/>
      </w:pPr>
      <w:r>
        <w:rPr/>
        <w:t>一、态度上</w:t>
      </w:r>
    </w:p>
    <w:p>
      <w:pPr>
        <w:pStyle w:val="Normal"/>
        <w:rPr/>
      </w:pPr>
      <w:r>
        <w:rPr/>
        <w:t>我在来到公司之前是有进行过实习的，所以很多的地方我也了解和清楚了。但是我依旧是一个新人，不管如何，我都应该保持一个谦虚低调的态度去工作、去学习。而我这三个月里也是这样做的，我知道刚进入一个企业，对于个人而言，各个方面都是要去适应、融入的，这或许也是最难的一段时光。我刚开始进来的那一个月也是最累的一个月，因为我是一个比较勤快的人，刚进来想多学点东西就要多做点事情，所以不管什么事情我都抢着做。我争取做好，让大家看到我的能力，也和大家成为朋友，从而在同事们的</w:t>
      </w:r>
      <w:r>
        <w:rPr/>
        <w:t>'</w:t>
      </w:r>
      <w:r>
        <w:rPr/>
        <w:t>身上学到一些知识，努力的提升自己。所以这三个月我对自己的工作和学习态度是很满意的。</w:t>
      </w:r>
    </w:p>
    <w:p>
      <w:pPr>
        <w:pStyle w:val="Normal"/>
        <w:rPr/>
      </w:pPr>
      <w:r>
        <w:rPr/>
        <w:t>二、能力上</w:t>
      </w:r>
    </w:p>
    <w:p>
      <w:pPr>
        <w:pStyle w:val="Normal"/>
        <w:rPr/>
      </w:pPr>
      <w:r>
        <w:rPr/>
        <w:t>通过三个月的锻炼，对于我个人的能力方面我也有了一大部分的成长。不仅是在为人处世方面还是工作效率上，我都进步了，也达到了自己原先定下的要求，这是我感到非常满足的一点。只有自己慢慢的学习，慢慢的摸索，在实践中找准方法，这样我们才有进步的空间，才能够提升自己业务能力和个人综合能力。能力是一件很重要的东西，它也需要我们经过长期的积累和沉淀，也需要我们的坚持不懈和砥砺前行。</w:t>
      </w:r>
    </w:p>
    <w:p>
      <w:pPr>
        <w:pStyle w:val="Normal"/>
        <w:rPr/>
      </w:pPr>
      <w:r>
        <w:rPr/>
        <w:t>三、改变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想到刚进来公司时候的自己就觉得我有了非常大的改变，首先是在做事方面，以前做事总是毛毛躁躁的，现在做事也懂得先理清思路了，在每次想开口前都问一遍自己这样说合理吗</w:t>
      </w:r>
      <w:r>
        <w:rPr/>
        <w:t>?</w:t>
      </w:r>
      <w:r>
        <w:rPr/>
        <w:t>可以吗</w:t>
      </w:r>
      <w:r>
        <w:rPr/>
        <w:t>?</w:t>
      </w:r>
      <w:r>
        <w:rPr/>
        <w:t>我相信这也是一名人事专员应该锻炼的一个地方。其次是在我的工作效率上有了很大的提升，一开始联系应聘者的时候，放鸽子的次数数不胜数。而我现在已经能够找准对象并且发出邀请了。这三个月时间飞快的流失了，面对未来的日子，我也会做好充分的准备，去拼一拼，也带着自己的信心和责任去闯一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