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中原福塔导游词"/>
      <w:r>
        <w:rPr/>
        <w:t>郑州中原福塔导游词</w:t>
      </w:r>
      <w:bookmarkEnd w:id="0"/>
    </w:p>
    <w:p>
      <w:pPr>
        <w:pStyle w:val="Normal"/>
        <w:rPr/>
      </w:pPr>
      <w:r>
        <w:rPr/>
        <w:t>这天阳光明媚，就是风有点大，我和妈妈开着车来到了位于航海路体育馆对面的中原福塔，手里攥着昨天杨尚林给的票，准备好好游玩一番。</w:t>
      </w:r>
    </w:p>
    <w:p>
      <w:pPr>
        <w:pStyle w:val="Normal"/>
        <w:rPr/>
      </w:pPr>
      <w:r>
        <w:rPr/>
        <w:t>“</w:t>
      </w:r>
      <w:r>
        <w:rPr/>
        <w:t>阿姨，给，这是中原福塔的票，仅限明天一天，我明天很忙，不能去了，你带着王涵去吧，千万不要浪费了，这票很贵呢。”我们便收下了。</w:t>
      </w:r>
    </w:p>
    <w:p>
      <w:pPr>
        <w:pStyle w:val="Normal"/>
        <w:rPr/>
      </w:pPr>
      <w:r>
        <w:rPr/>
        <w:t>看着面前高耸的钢塔，我们不禁惊叹道设计者的独具匠心。这塔高</w:t>
      </w:r>
      <w:r>
        <w:rPr/>
        <w:t>388</w:t>
      </w:r>
      <w:r>
        <w:rPr/>
        <w:t>米，中有室内外观光厅，还有各种娱乐设施，餐饮购物场所，而且有中原最高的旋转观光餐厅。真是“五脏俱全”。</w:t>
      </w:r>
    </w:p>
    <w:p>
      <w:pPr>
        <w:pStyle w:val="Normal"/>
        <w:rPr/>
      </w:pPr>
      <w:r>
        <w:rPr/>
        <w:t>首先乘电梯来到了位于</w:t>
      </w:r>
      <w:r>
        <w:rPr/>
        <w:t>251</w:t>
      </w:r>
      <w:r>
        <w:rPr/>
        <w:t>米处的室内观光层，电梯的速度可不是盖得，连我的耳膜都感受到了一些压力，急忙做些吞咽动作，才缓解了压力。</w:t>
      </w:r>
    </w:p>
    <w:p>
      <w:pPr>
        <w:pStyle w:val="Normal"/>
        <w:rPr/>
      </w:pPr>
      <w:r>
        <w:rPr/>
        <w:t>市内观光层并不是特别大，但是很高，放眼望去，小半个郑州尽收眼底</w:t>
      </w:r>
      <w:r>
        <w:rPr/>
        <w:t>(</w:t>
      </w:r>
      <w:r>
        <w:rPr/>
        <w:t>因为有点小雾</w:t>
      </w:r>
      <w:r>
        <w:rPr/>
        <w:t>)</w:t>
      </w:r>
      <w:r>
        <w:rPr/>
        <w:t>，不仅如此，每个窗户上还贴着贴纸，指明了现在的方向能到达哪里，还有距离。我看了一下，最远的竟然写着“美国纽约”，一万多千米呢</w:t>
      </w:r>
      <w:r>
        <w:rPr/>
        <w:t>!</w:t>
      </w:r>
    </w:p>
    <w:p>
      <w:pPr>
        <w:pStyle w:val="Normal"/>
        <w:rPr/>
      </w:pPr>
      <w:r>
        <w:rPr/>
        <w:t>我们后来还去了全景画馆，看了那里的声光电演示，再配上逼真的画卷，真是一次视觉盛宴</w:t>
      </w:r>
      <w:r>
        <w:rPr/>
        <w:t>!</w:t>
      </w:r>
    </w:p>
    <w:p>
      <w:pPr>
        <w:pStyle w:val="Normal"/>
        <w:rPr/>
      </w:pPr>
      <w:r>
        <w:rPr/>
        <w:t>随着地面的缓缓转动，灯将变幻莫测的光打在画上，让人看起来就好像是真的一样，那变幻莫测的灯光，让人深深地陶醉于其中，再配上声音，简直就像是身临其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趟真是物有所值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