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饭店餐饮经营合同范文合集大全"/>
      <w:r>
        <w:rPr/>
        <w:t>简单版饭店餐饮经营合同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同意在号合作开设</w:t>
      </w:r>
      <w:r>
        <w:rPr/>
        <w:t>_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_</w:t>
      </w:r>
      <w:r>
        <w:rPr/>
        <w:t>年月日至</w:t>
      </w:r>
      <w:r>
        <w:rPr/>
        <w:t>2_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_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