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著名景点导游词"/>
      <w:r>
        <w:rPr/>
        <w:t>湖北著名景点导游词</w:t>
      </w:r>
      <w:bookmarkEnd w:id="0"/>
    </w:p>
    <w:p>
      <w:pPr>
        <w:pStyle w:val="Normal"/>
        <w:rPr/>
      </w:pPr>
      <w:r>
        <w:rPr/>
        <w:t>黄鹤楼位于湖北省武汉市。江南三大名楼之一，国家旅游胜地四十佳。素有“天下江山第一楼”之美誉。冲决巴山群峰，接纳潇湘云水，浩荡长江在三楚腹地与其最长支流汉水交汇，造就了武汉隔两江而三镇互峙的伟姿。这里地处江汉平原东缘，鄂东南丘陵余脉起伏于平野湖沼之间，龟蛇两山相夹，江上舟辑如织黄鹤楼天造地设于斯。</w:t>
      </w:r>
    </w:p>
    <w:p>
      <w:pPr>
        <w:pStyle w:val="Normal"/>
        <w:rPr/>
      </w:pPr>
      <w:r>
        <w:rPr/>
        <w:t>黄鹤楼位于武汉市蛇山的黄鹤矶头，面对鹦鹉洲，与湖南岳阳楼、江西滕王阁、山东蓬莱阁合称中国四大名楼。号称“天下江山第一楼”。相传始建于三国时期，历代屡毁屡建。现楼为</w:t>
      </w:r>
      <w:r>
        <w:rPr/>
        <w:t>1981</w:t>
      </w:r>
      <w:r>
        <w:rPr/>
        <w:t>年重建，以清代“同治楼”为原型设计。楼址仍在蛇山头。主楼高</w:t>
      </w:r>
      <w:r>
        <w:rPr/>
        <w:t>49</w:t>
      </w:r>
      <w:r>
        <w:rPr/>
        <w:t>米，共五层，攒尖顶，层层飞檐，四望如一。底层外檐柱对径为</w:t>
      </w:r>
      <w:r>
        <w:rPr/>
        <w:t>30</w:t>
      </w:r>
      <w:r>
        <w:rPr/>
        <w:t>米，中部大厅正面墙上设大片浮雕，表现出了历代有关黄鹤楼的神话传说</w:t>
      </w:r>
      <w:r>
        <w:rPr/>
        <w:t>;</w:t>
      </w:r>
      <w:r>
        <w:rPr/>
        <w:t>三层设夹层回廊，陈列有关诗词书画</w:t>
      </w:r>
      <w:r>
        <w:rPr/>
        <w:t>;</w:t>
      </w:r>
      <w:r>
        <w:rPr/>
        <w:t>二、三、四层外有四面回廊，可供游人远眺</w:t>
      </w:r>
      <w:r>
        <w:rPr/>
        <w:t>;</w:t>
      </w:r>
      <w:r>
        <w:rPr/>
        <w:t>五层为瞭望厅，可在此观赏大江景色</w:t>
      </w:r>
      <w:r>
        <w:rPr/>
        <w:t>;</w:t>
      </w:r>
      <w:r>
        <w:rPr/>
        <w:t>附属建筑有仙枣亭、石照亭、黄鹤归来小景等</w:t>
      </w:r>
      <w:r>
        <w:rPr/>
        <w:t>.</w:t>
      </w:r>
      <w:r>
        <w:rPr/>
        <w:t>。黄鹤楼是闻名中外的名胜古迹，它雄踞长江之滨，蛇山之首，背倚万户林立的武昌城，面临汹涌浩荡的扬子江，相对古雅清俊晴川阁，刚好位于长江和京广线的交叉处，即东西水路与南北陆路的交汇点上。登上黄鹤楼武汉三镇的旖旎风光历历在目，辽阔神州的锦绣山河也遥遥在望。由于这独特的地理位置，以及前人流传至今的诗词、文赋、楹联、匾额、摩岩石刻和民间故事，使黄鹤楼成为山川与人文景观相互倚重的文化名楼，素来享有“天下绝景”和“天下江山第一楼”的美誉。</w:t>
      </w:r>
    </w:p>
    <w:p>
      <w:pPr>
        <w:pStyle w:val="Normal"/>
        <w:rPr/>
      </w:pPr>
      <w:r>
        <w:rPr/>
        <w:t>黄鹤楼坐落在海拔高度</w:t>
      </w:r>
      <w:r>
        <w:rPr/>
        <w:t>61.7</w:t>
      </w:r>
      <w:r>
        <w:rPr/>
        <w:t>米得蛇山顶，以清代“同治楼”为原型设计。楼高</w:t>
      </w:r>
      <w:r>
        <w:rPr/>
        <w:t>5</w:t>
      </w:r>
      <w:r>
        <w:rPr/>
        <w:t>层，总高度</w:t>
      </w:r>
      <w:r>
        <w:rPr/>
        <w:t>51.4</w:t>
      </w:r>
      <w:r>
        <w:rPr/>
        <w:t>米，建筑面积</w:t>
      </w:r>
      <w:r>
        <w:rPr/>
        <w:t>3219</w:t>
      </w:r>
      <w:r>
        <w:rPr/>
        <w:t>平方米。</w:t>
      </w:r>
      <w:r>
        <w:rPr/>
        <w:t>72</w:t>
      </w:r>
      <w:r>
        <w:rPr/>
        <w:t>根圆柱拔地而起，雄浑稳健</w:t>
      </w:r>
      <w:r>
        <w:rPr/>
        <w:t>;60</w:t>
      </w:r>
      <w:r>
        <w:rPr/>
        <w:t>个翘角凌空舒展，恰似黄鹤腾飞。楼的屋面用</w:t>
      </w:r>
      <w:r>
        <w:rPr/>
        <w:t>10</w:t>
      </w:r>
      <w:r>
        <w:rPr/>
        <w:t>多万块黄色琉璃瓦覆盖。在蓝天白云的映衬下，黄鹤楼色彩绚丽，雄奇多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鹤楼得名，有“因山”、“因仙”两说。唐《元和郡县图志》称，“吴黄武二年城江夏以安屯戍地也。城西临大江，西南角因矶为楼，名黄鹤楼”。而唐《图经》则有“昔费祎登仙尝驾黄鹤返憩于此”因以名楼典故。与此相类似的还流传着仙人子安乘鹤、吕洞宾“跨鹤登仙”等故事。昔之论者曾为二说聚讼不决。余以为，就得名时序言之，实证性的“因山”名楼说似在前头，三国东吴于黄鹄矶初建戍楼之际，“鹄”、“鹤”音转，成“黄鹤楼”之名</w:t>
      </w:r>
      <w:r>
        <w:rPr/>
        <w:t>;</w:t>
      </w:r>
      <w:r>
        <w:rPr/>
        <w:t>而“因仙”说大约兴起于道教仙话盛行的南朝时期，至唐代则因文人题咏而播扬广远。“因山”说为黄鹤楼得名奠定了地理学基石</w:t>
      </w:r>
      <w:r>
        <w:rPr/>
        <w:t>,“</w:t>
      </w:r>
      <w:r>
        <w:rPr/>
        <w:t>因仙”说却令赏楼者插上纵横八极的想象翅膀，满足了人们的求美情志和精神超越需求。两说各具功能，以往并行不悖，相得益彰，今后也必将彼此映照，共存于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