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国家安全教育公开课心得体会"/>
      <w:r>
        <w:rPr/>
        <w:t>大学生观看国家安全教育公开课心得体会</w:t>
      </w:r>
      <w:bookmarkEnd w:id="0"/>
    </w:p>
    <w:p>
      <w:pPr>
        <w:pStyle w:val="Normal"/>
        <w:rPr/>
      </w:pPr>
      <w:r>
        <w:rPr/>
        <w:t>中国特色的总体国家安全观，是多角度、多维度、全方面的大安全观。“国有难，操戈披甲</w:t>
      </w:r>
      <w:r>
        <w:rPr/>
        <w:t>;</w:t>
      </w:r>
      <w:r>
        <w:rPr/>
        <w:t>人有危，众士争先”在社会环境愈发复杂、国家内外都面临挑战、人民正在为实现中国梦的关键时刻，我们更要增强忧患意识、团结一心、磨砺才干，才能在重要关头扛得住风险，化险为夷。</w:t>
      </w:r>
    </w:p>
    <w:p>
      <w:pPr>
        <w:pStyle w:val="Normal"/>
        <w:rPr/>
      </w:pPr>
      <w:r>
        <w:rPr/>
        <w:t>作为一名大学生，当前的我们，能做的并不多，但是是万千力量中最坚固的基础，我们安心在家不出门，面对纷繁的消息，不信谣不传谣，是对这个社会正常运转的最大支持。许多同学在疫情开始的时候就透过发达的网络及时了解疫情，并同时向消息相对滞后的家人科普转达，这也是我们所应当做。与此同时，尽管当下的我们还在自己的小家里，但在未来，我们会步出社会，成为这个社会，这个国家运转中的一环。当下的我们，应当努力学习知识，不断奋斗，为未来的发展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安全学子，尤其是即将面对行业岗位的大四毕业生，把握好国家总体安全观，了解未来发展趋势，对于就业和择业都有很大帮助，公共安全三角形基础理论的讲述对我有了新的启发。未来的社会生活中，更加注重人文关怀，对于公共安全的重视程度日趋增加，这不妨成为未来工作的落脚点，对于其教育、宣传都将有大范围的实践和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