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新生感想和体会范本2023"/>
      <w:r>
        <w:rPr/>
        <w:t>军训后新生感想和体会范本</w:t>
      </w:r>
      <w:r>
        <w:rPr/>
        <w:t>2023</w:t>
      </w:r>
      <w:bookmarkEnd w:id="0"/>
    </w:p>
    <w:p>
      <w:pPr>
        <w:pStyle w:val="Normal"/>
        <w:rPr/>
      </w:pPr>
      <w:r>
        <w:rPr/>
        <w:t>在阳光明媚的九月，开启了新的征程。同学们怀着复杂的心情踏入了新的校园，来自各个学校的同学都聚到了共同的“家”，开启他们“新兵”七天的军训生活。</w:t>
      </w:r>
    </w:p>
    <w:p>
      <w:pPr>
        <w:pStyle w:val="Normal"/>
        <w:rPr/>
      </w:pPr>
      <w:r>
        <w:rPr/>
        <w:t>烈日炎炎的中午，太阳毫不留情的将自己“热情”撒在了每个人的身上。操场上成百上千的学生将自己的身板挺得直直的。有杨树的庄严神圣</w:t>
      </w:r>
      <w:r>
        <w:rPr/>
        <w:t>;</w:t>
      </w:r>
      <w:r>
        <w:rPr/>
        <w:t>有莲花的中通外直</w:t>
      </w:r>
      <w:r>
        <w:rPr/>
        <w:t>;</w:t>
      </w:r>
      <w:r>
        <w:rPr/>
        <w:t>还有梅花的傲骨凌人。</w:t>
      </w:r>
    </w:p>
    <w:p>
      <w:pPr>
        <w:pStyle w:val="Normal"/>
        <w:rPr/>
      </w:pPr>
      <w:r>
        <w:rPr/>
        <w:t>“</w:t>
      </w:r>
      <w:r>
        <w:rPr/>
        <w:t>一二一，一二一，一二三四”教官与学生的口号声划破了宁静的天空，在校园里四处游荡，同学们迈着矫健整齐的步伐，在操场上努力训练着。他们的脸上被晒得红彤彤的，好似傍晚天边的彩霞。他们脸上的汗珠好像断了线的珍珠一样，接连不断的往下流淌。“宝剑锋从磨砺出，梅花香自苦寒来”总教的话语在脑海里回荡。靠着“挺住”的信念，我们一直在努力坚持。不怕晒，不怕累，只怕丢人，只愿争光。</w:t>
      </w:r>
    </w:p>
    <w:p>
      <w:pPr>
        <w:pStyle w:val="Normal"/>
        <w:rPr/>
      </w:pPr>
      <w:r>
        <w:rPr/>
        <w:t>学生们挺直的身板，坚定的眼神，让我不由想起了“恪守边疆”的军人。正是因为军人，才有了如今繁荣昌盛的中国。从他们的身上让我感受到了“诚既勇兮又以武，终刚强兮不可凌”。他们将自己美好的青春献给了祖国。他们留下的只有时间的痕迹。</w:t>
      </w:r>
    </w:p>
    <w:p>
      <w:pPr>
        <w:pStyle w:val="Normal"/>
        <w:rPr/>
      </w:pPr>
      <w:r>
        <w:rPr/>
        <w:t>“</w:t>
      </w:r>
      <w:r>
        <w:rPr/>
        <w:t>听党指挥，能打胜仗，作风优良，自强不息”同学们的嘶声力竭的吼声，我的思绪也被拽回到了艰苦的训练当中，我在这训练中寻找着美好的快乐。俗话说的好：世界上的快乐莫过于“痛并快乐着”。看到学生们一个个精神的面貌让我不由想到主席在《沁园春</w:t>
      </w:r>
      <w:r>
        <w:rPr/>
        <w:t>·</w:t>
      </w:r>
      <w:r>
        <w:rPr/>
        <w:t>长沙》中的一句话：“恰同学少年，风华正茂，书生意气，挥斥方遒”这句话说的不正是现在的我们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如白驹过隙，军训已经过了大半。在这几天的训练当中，让我明白了军人是一个神圣而又庄严的职业。他们无私奉献</w:t>
      </w:r>
      <w:r>
        <w:rPr/>
        <w:t>;</w:t>
      </w:r>
      <w:r>
        <w:rPr/>
        <w:t>他们坚持不懈</w:t>
      </w:r>
      <w:r>
        <w:rPr/>
        <w:t>;</w:t>
      </w:r>
      <w:r>
        <w:rPr/>
        <w:t>他们共克时艰</w:t>
      </w:r>
      <w:r>
        <w:rPr/>
        <w:t>!</w:t>
      </w:r>
      <w:r>
        <w:rPr/>
        <w:t>正是军人这种精神才有了我们如今美好的生活。更让我明白了男儿当自强的道理，真正的男儿是志在四方，保卫祖国的。这才是我们当代高中生应努力的目标，所以，我们应该抓住时机，努力学习，为祖国的建设事业贡献自己的一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