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解除劳动合同通用版"/>
      <w:r>
        <w:rPr/>
        <w:t>公司员工解除劳动合同通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_</w:t>
      </w:r>
      <w:r>
        <w:rPr/>
        <w:t>年</w:t>
      </w:r>
      <w:r>
        <w:rPr/>
        <w:t>_</w:t>
      </w:r>
      <w:r>
        <w:rPr/>
        <w:t>月日</w:t>
      </w:r>
      <w:r>
        <w:rPr/>
        <w:t>_</w:t>
      </w:r>
      <w:r>
        <w:rPr/>
        <w:t>签订为期</w:t>
      </w:r>
      <w:r>
        <w:rPr/>
        <w:t>_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_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4</w:t>
      </w:r>
      <w:r>
        <w:rPr/>
        <w:t>、甲方为乙方缴纳基本养老保险金、基本医疗保险金、失业保险金、工伤保险金、生育保险金、住房公积金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