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码头设备租赁合同样本"/>
      <w:r>
        <w:rPr/>
        <w:t>码头设备租赁合同样本</w:t>
      </w:r>
      <w:bookmarkEnd w:id="0"/>
    </w:p>
    <w:p>
      <w:pPr>
        <w:pStyle w:val="Normal"/>
        <w:rPr/>
      </w:pPr>
      <w:r>
        <w:rPr/>
        <w:t>供船舶停靠、装卸货物和上下游客的水工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义地说还包括同它配套的仓库、堆场、装卸设备和铁路、道路等。码头是港口的主要组成部分。码头按用途可分为货运码头和客运码头两类。货运码头分为普通件杂货码头和专业码头。普通件杂货码头供装卸各种件杂货用，配备的装卸机械有较大的通用性。专业码头配备有高效能的专用机械设备，装卸运量大、流量稳定的散货例如石油码头、煤码头、矿石码头等。随水路集装箱运输的发展而建造的集装箱码头也是一种专用码头。集装箱码头配备有岸边集装箱起重机和其他专用机械，有宽广的堆场和拆箱、装箱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