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光明区代办房屋租赁合同"/>
      <w:r>
        <w:rPr/>
        <w:t>最新光明区代办房屋租赁合同</w:t>
      </w:r>
      <w:bookmarkEnd w:id="0"/>
    </w:p>
    <w:p>
      <w:pPr>
        <w:pStyle w:val="Normal"/>
        <w:rPr/>
      </w:pPr>
      <w:r>
        <w:rPr/>
        <w:t>出租方（以下简称甲方）</w:t>
      </w:r>
    </w:p>
    <w:p>
      <w:pPr>
        <w:pStyle w:val="Normal"/>
        <w:rPr/>
      </w:pPr>
      <w:r>
        <w:rPr/>
        <w:t>承租方（以下简称乙方）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；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（大写：）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（合同终止时凭证退回）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（包括车内物品）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（如：装卸或堆积物件、维修车辆等）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（甲方）承租方（乙方）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