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心得体会和收获"/>
      <w:r>
        <w:rPr/>
        <w:t>2023</w:t>
      </w:r>
      <w:r>
        <w:rPr/>
        <w:t>新员工入职心得体会和收获</w:t>
      </w:r>
      <w:bookmarkEnd w:id="0"/>
    </w:p>
    <w:p>
      <w:pPr>
        <w:pStyle w:val="Normal"/>
        <w:rPr/>
      </w:pPr>
      <w:r>
        <w:rPr/>
        <w:t>入职新九中路一月有余，身边朋友和长辈得知了我的工作是去建设基础设施，说的最多的就是“呦，那肯定很辛苦吧</w:t>
      </w:r>
      <w:r>
        <w:rPr/>
        <w:t>!”</w:t>
      </w:r>
      <w:r>
        <w:rPr/>
        <w:t>或者“修什么路啊，赶紧换一个吧</w:t>
      </w:r>
      <w:r>
        <w:rPr/>
        <w:t>!”</w:t>
      </w:r>
      <w:r>
        <w:rPr/>
        <w:t>说的多了让我一时有些迷茫，小事却让我坚定了自己的内心。</w:t>
      </w:r>
    </w:p>
    <w:p>
      <w:pPr>
        <w:pStyle w:val="Normal"/>
        <w:rPr/>
      </w:pPr>
      <w:r>
        <w:rPr/>
        <w:t>那天，结束了工作乘车回家。司机看到我穿的反光背心，问道“这工地是干什么的啊</w:t>
      </w:r>
      <w:r>
        <w:rPr/>
        <w:t>?”“</w:t>
      </w:r>
      <w:r>
        <w:rPr/>
        <w:t>是新九中路项目。”司机惊喜道，“好</w:t>
      </w:r>
      <w:r>
        <w:rPr/>
        <w:t>!”</w:t>
      </w:r>
      <w:r>
        <w:rPr/>
        <w:t>后来聊天才知道，司机就是附近人，原来的九中路每逢高峰期容易堵车，一公里的路程有时候甚至要半个小时才能走出去，出行很不便利，新路修好想必会极大的缓解压力吧。看着司机师傅那欣喜溢出眉梢的笑脸，我有些动容。</w:t>
      </w:r>
    </w:p>
    <w:p>
      <w:pPr>
        <w:pStyle w:val="Normal"/>
        <w:rPr/>
      </w:pPr>
      <w:r>
        <w:rPr/>
        <w:t>就业之初，我就想要去建设国家的基础设施，但难免有些一时冲动的热血“作祟”，在经历了一个多月的工地生活以及父母朋友的“劝诫”，初心便有些动摇，有时候就会问自己，即便你真的为中国的基础设施事业奋斗了，又有谁知道呢</w:t>
      </w:r>
      <w:r>
        <w:rPr/>
        <w:t>?</w:t>
      </w:r>
      <w:r>
        <w:rPr/>
        <w:t>江水滔滔流过，奔涌向前，我又能否找到自己是哪朵浪花</w:t>
      </w:r>
      <w:r>
        <w:rPr/>
        <w:t>;</w:t>
      </w:r>
      <w:r>
        <w:rPr/>
        <w:t>夜空星河灿烂，熠熠生辉，我又如何找到自己是哪颗星辰</w:t>
      </w:r>
      <w:r>
        <w:rPr/>
        <w:t>?</w:t>
      </w:r>
      <w:r>
        <w:rPr/>
        <w:t>但是通过这件小事，我知道祖国从来都不会忘记我们。中国之所以会被称为“基建狂魔”，靠的是不计其数的各种工程师们，牺牲了个人的小我，日夜奋斗在国家基础设施建设的第一线，还有一线广大农民工在工地不辞劳苦、长年累月的付出，才成就了中国基建的大我。</w:t>
      </w:r>
    </w:p>
    <w:p>
      <w:pPr>
        <w:pStyle w:val="Normal"/>
        <w:rPr/>
      </w:pPr>
      <w:r>
        <w:rPr/>
        <w:t>相比这些前辈，我的这些辛苦又算得了什么</w:t>
      </w:r>
      <w:r>
        <w:rPr/>
        <w:t>?</w:t>
      </w:r>
      <w:r>
        <w:rPr/>
        <w:t>我辈也当如同这些前辈一般，在辉煌事业的奔腾江水里，永远奔腾的就是我</w:t>
      </w:r>
      <w:r>
        <w:rPr/>
        <w:t>;</w:t>
      </w:r>
      <w:r>
        <w:rPr/>
        <w:t>在基建事业的灿烂星河里，永远闪光的就是我，又哪里需要区分出自己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愿把青春融进，融进祖国的山河，建设祖国，永远在路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