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英文导游词怎么写"/>
      <w:r>
        <w:rPr/>
        <w:t>北京故宫英文导游词怎么写</w:t>
      </w:r>
      <w:bookmarkEnd w:id="0"/>
    </w:p>
    <w:p>
      <w:pPr>
        <w:pStyle w:val="Normal"/>
        <w:rPr/>
      </w:pPr>
      <w:r>
        <w:rPr/>
        <w:t>Dearvisitors:</w:t>
      </w:r>
    </w:p>
    <w:p>
      <w:pPr>
        <w:pStyle w:val="Normal"/>
        <w:rPr/>
      </w:pPr>
      <w:r>
        <w:rPr/>
        <w:t>Helloeveryone!I'myourguide.MynameisXuYing,andI'llcallmealittlebit.NowIwillleadyoutovisittheImperialPalaceandappreciatetheculturalheritageofourcountry.</w:t>
      </w:r>
    </w:p>
    <w:p>
      <w:pPr>
        <w:pStyle w:val="Normal"/>
        <w:rPr/>
      </w:pPr>
      <w:r>
        <w:rPr/>
        <w:t>TheImperialPalaceistheimperialpalaceoftwodynastiesinMingandQingDynastyinChina,anditisalsothelargestandmostcompleteancientbuildinggroupinexistence.Soweshouldnotthrowrubbishortouchthingswhenwevisit,sothatwecanenjoythetheImperialPalacewithahistoricatmosphere.(remindingtheplacesthatvisitorsshouldpayattentionto)</w:t>
      </w:r>
    </w:p>
    <w:p>
      <w:pPr>
        <w:pStyle w:val="Normal"/>
        <w:rPr/>
      </w:pPr>
      <w:r>
        <w:rPr/>
        <w:t>EnteringthegateofthetempleofTaihe,itisamagnificentpalacethatshowsinfrontofyou.Thelargestwoodenbuildinginfrontofthebuilding,itisverystriking,thatisthetempleofTaihe.Itisthesymboloftheimperialpower,andwheneverthereisagreatevent,theemperorholdsithere.Behindarowofbeautifuldecorationembarrassingpalaceandtemple,thereare.(inaccordancewiththeorderofsightseeing)</w:t>
      </w:r>
    </w:p>
    <w:p>
      <w:pPr>
        <w:pStyle w:val="Normal"/>
        <w:rPr/>
      </w:pPr>
      <w:r>
        <w:rPr/>
        <w:t>AfterswimmingthesplendidhallofTaihe,wecanwalknorth,andwecanfeelthebreathoflifehere.Allthelivingthingsherearefirstclassatthattime,andtheoutdoorsinthebackofthepalacearetheImperialGarden.Itspatternandlayoutarecompact,antiqueandornamentwithflowersandtrees.Thepavilions,terracesandopenhalls.Itisagoodplacetobeelegantandenjoyable.Allalong,theeastoftheImperialPalacetowersandotherthreetowersfromafar.Theirpeculiarshape,andformaperfectexquisitebeyondcompare,picturesofthesurroundingenvironment.</w:t>
      </w:r>
    </w:p>
    <w:p>
      <w:pPr>
        <w:pStyle w:val="Normal"/>
        <w:rPr/>
      </w:pPr>
      <w:r>
        <w:rPr/>
        <w:t>Howmanyworkingpeople'ssweatyandwisdomhasbeencondensedbythismagnificentproject!Infact,theImperialPalacewassuccessfulinDecember1987,andsincethenithasbecomeatouristattractionofculturalheritag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istheendofthisjourney,andIwishyouallagoodtime.Thankyo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