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会主持词经典台词两千字"/>
      <w:r>
        <w:rPr/>
        <w:t>2023</w:t>
      </w:r>
      <w:r>
        <w:rPr/>
        <w:t>元旦联欢会主持词经典台词两千字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__</w:t>
      </w:r>
      <w:r>
        <w:rPr/>
        <w:t>年的新年的钟声即将敲响，时光的车轮又留下了一道深深的印痕。伴随着冬日里，暖的光，</w:t>
      </w:r>
      <w:r>
        <w:rPr/>
        <w:t>20_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_</w:t>
      </w:r>
      <w:r>
        <w:rPr/>
        <w:t>年庆元旦文艺晚会现在开始</w:t>
      </w:r>
      <w:r>
        <w:rPr/>
        <w:t>!</w:t>
      </w:r>
      <w:r>
        <w:rPr/>
        <w:t>首先，由校长致新年祝词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感谢校长的祝福</w:t>
      </w:r>
      <w:r>
        <w:rPr/>
        <w:t>!</w:t>
      </w:r>
      <w:r>
        <w:rPr/>
        <w:t>今天，我们送去我们的祝福，祝福大家：在新的一年里一一开门红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是啊，开门红，意味着开门见喜，万事顺利</w:t>
      </w:r>
      <w:r>
        <w:rPr/>
        <w:t>!</w:t>
      </w:r>
      <w:r>
        <w:rPr/>
        <w:t>请欣赏由我们幼儿部的快乐宝贝们为大家带来的舞蹈：《开门红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同学们问你们一个问题你们看过《西游记》没有</w:t>
      </w:r>
      <w:r>
        <w:rPr/>
        <w:t>?</w:t>
      </w:r>
      <w:r>
        <w:rPr/>
        <w:t>那大话西游呢</w:t>
      </w:r>
      <w:r>
        <w:rPr/>
        <w:t>?</w:t>
      </w:r>
      <w:r>
        <w:rPr/>
        <w:t>下面让我们在看一个新鲜的，请欣赏《一话西游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碧波轻轻荡漾，孔雀翩翩起舞。淌洋在碧波里的孔雀会有怎样的优美</w:t>
      </w:r>
      <w:r>
        <w:rPr/>
        <w:t>?</w:t>
      </w:r>
      <w:r>
        <w:rPr/>
        <w:t>请欣赏民族舞蹈《碧波孔雀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年轻就是一种炫耀的资本，年轻就是一首激情昂扬的歌曲，下面有请幼儿部小朋友带来舞蹈《眉飞色舞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一朵花，一棵树。一座房子，</w:t>
      </w:r>
      <w:r>
        <w:rPr/>
        <w:t>-</w:t>
      </w:r>
      <w:r>
        <w:rPr/>
        <w:t>条路。这里描写的什么呢</w:t>
      </w:r>
      <w:r>
        <w:rPr/>
        <w:t>?</w:t>
      </w:r>
      <w:r>
        <w:rPr/>
        <w:t>下面让我们来听听《红山果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要说爱老师，这不假，可是有的时候啊我们对老师是又爱又怕，尤其是，考试的时候</w:t>
      </w:r>
      <w:r>
        <w:rPr/>
        <w:t>!</w:t>
      </w:r>
      <w:r>
        <w:rPr/>
        <w:t>请欣赏小品《考试之后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汉字是中华民族的精萃，学好汉字练汉字是我们每个炎黄子孙必修之课。请欣赏舞蹈《练字谣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大家都知道画蛇添足吧，那是典型的弄巧成拙，我们生活中还有哪些弄巧成拙呢</w:t>
      </w:r>
      <w:r>
        <w:rPr/>
        <w:t>?</w:t>
      </w:r>
      <w:r>
        <w:rPr/>
        <w:t>请欣赏《弄巧成拙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人间充满了爱，正因为这些爱，才使人间变得如此美好，请欣赏《爱的人间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人之初，性本善，性相近，习相远，幼儿部带着我们伴着充满墨香的书声走进了《三字经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遇到困难，我们要对自己说：不怕不怕</w:t>
      </w:r>
      <w:r>
        <w:rPr/>
        <w:t>;</w:t>
      </w:r>
      <w:r>
        <w:rPr/>
        <w:t>遇到挫折，我们要对自己说：不怕不怕。我们的同学们正要用舞蹈来告诉我们这一点。请欣赏舞蹈《不怕不怕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清爽的风送来世纪的春雨，大地一片生机，一片新绿雨啊，带去大地百年的尘烟，祝福千年希望之树常绿</w:t>
      </w:r>
      <w:r>
        <w:rPr/>
        <w:t>;</w:t>
      </w:r>
      <w:r>
        <w:rPr/>
        <w:t>请欣赏舞蹈《世纪春雨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不知道大家看没有看过红楼梦，里面的林妹妹和贾宝玉的爱情故事被作者用笔描写的十分凄美，现在我们听听用歌曲唱出的《林妹妹爱上贾宝玉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学校真的是有很多有才艺的同学，他们不仅能把自己的才艺很好的展示出来，而且他们还会创新，下面请欣赏舞蹈《萤烛小夜曲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时间转瞬即逝，转眼间两个小时已经过去了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我们的欢声笑语中，我们又不的不说再见了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联欢会更加体现出我店是一个充满活力，面向未来的集体我们相信，在各级领导的关心下，在各位家长的努力下，我校的育人工作，将会落实以人为本的教育理念，开启素质教育的新篇章，让全体少年儿童聚集在这块优美环境中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学校庆元旦、迎新春文艺汇演到此结束，老师、同学、家长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