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见习自我鉴定500字范文"/>
      <w:r>
        <w:rPr/>
        <w:t>2023</w:t>
      </w:r>
      <w:r>
        <w:rPr/>
        <w:t>医学生见习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工作学习方面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总结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</w:t>
      </w:r>
      <w:r>
        <w:rPr/>
        <w:t>*;</w:t>
      </w:r>
      <w:r>
        <w:rPr/>
        <w:t>三是在实践中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总结，这些天来深刻感受到医院的积极向上的朝气，对未来充满信心，愿意为六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