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的通知书范文"/>
      <w:r>
        <w:rPr/>
        <w:t>放暑假的通知书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__——20__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__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