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一封感谢信范文"/>
      <w:r>
        <w:rPr/>
        <w:t>给客户的一封感谢信范文</w:t>
      </w:r>
      <w:bookmarkEnd w:id="0"/>
    </w:p>
    <w:p>
      <w:pPr>
        <w:pStyle w:val="Normal"/>
        <w:rPr/>
      </w:pPr>
      <w:r>
        <w:rPr/>
        <w:t>尊敬的贵宾您好：</w:t>
      </w:r>
    </w:p>
    <w:p>
      <w:pPr>
        <w:pStyle w:val="Normal"/>
        <w:rPr/>
      </w:pPr>
      <w:r>
        <w:rPr/>
        <w:t>“</w:t>
      </w:r>
      <w:r>
        <w:rPr/>
        <w:t>山覆银装，湘融众望”。在冬雪纷飞的京城，来自湖南的餐饮新生代——粤色天湘大酒楼，迎来了她两周年华诞。在举店同庆之际，我谨代表公司全体员工，向尊敬的贵宾您表示深深的谢意。感谢您两年来对粤色天湘一如既往的支持和呵护，才使我们得以生存。感谢您七百昼夜的悉心教诲，才使我们有了</w:t>
      </w:r>
    </w:p>
    <w:p>
      <w:pPr>
        <w:pStyle w:val="Normal"/>
        <w:rPr/>
      </w:pPr>
      <w:r>
        <w:rPr/>
        <w:t>不断发展创新的契机和方向。</w:t>
      </w:r>
    </w:p>
    <w:p>
      <w:pPr>
        <w:pStyle w:val="Normal"/>
        <w:rPr/>
      </w:pPr>
      <w:r>
        <w:rPr/>
        <w:t>两年来，我们有过颠沛坎坷，在困难关头，也正是因为你们的鼓舞，才让我们以更坚定的信念挺过难关，继续前行。我们定将这种支持鼓励，作为我们最珍贵的财富，不断完善自己，创新自己。把困难作为成长的原动力，去跨越攀升。将成功视为新的鞭策，去创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您及家人，工作顺利、家庭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