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人的感谢信范文"/>
      <w:r>
        <w:rPr/>
        <w:t>给情人的感谢信范文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从和你平凡相遇，到刻守</w:t>
      </w:r>
      <w:r>
        <w:rPr/>
        <w:t>8</w:t>
      </w:r>
      <w:r>
        <w:rPr/>
        <w:t>年。有欢声笑语、也有吵骂打闹，但从不曾真正放弃。人在理性的时候都会给自己制定人生目标，当然也有迷茫的时候。因为你我都是凡夫俗子。</w:t>
      </w:r>
    </w:p>
    <w:p>
      <w:pPr>
        <w:pStyle w:val="Normal"/>
        <w:rPr/>
      </w:pPr>
      <w:r>
        <w:rPr/>
        <w:t>记得有一次不舒服，你也没发现，看见我没烧几个菜，量不够，你就劈头盖脸的骂我：“你这种人三天打鱼</w:t>
      </w:r>
      <w:r>
        <w:rPr/>
        <w:t>2</w:t>
      </w:r>
      <w:r>
        <w:rPr/>
        <w:t>天晒网，简直是个神经病，和你这种人没办法说了。”我当时就忍不住哭了，说自己不舒服你也不关心没发现，还这样说话，太伤人了。你黑着脸一句话也没说，去外面买了些熟菜，吃完就出去了。剩下我和儿子在家里，我伤心意绝，精神简直就要崩塌了，儿子看见我哭，过来抱着我，给我倒水拿药，看着小小的儿子，我想起了自己的童年，心灵的伤痛又急剧加重，有种透不过气的感觉，那是不堪回首的童年，它是灰色的。。。。。。正因为这所以我不能让儿子步我的后尘。</w:t>
      </w:r>
    </w:p>
    <w:p>
      <w:pPr>
        <w:pStyle w:val="Normal"/>
        <w:rPr/>
      </w:pPr>
      <w:r>
        <w:rPr/>
        <w:t>有些过往只能细细品茗，有些过往必须选择忘却。</w:t>
      </w:r>
    </w:p>
    <w:p>
      <w:pPr>
        <w:pStyle w:val="Normal"/>
        <w:rPr/>
      </w:pPr>
      <w:r>
        <w:rPr/>
        <w:t>相信你只是太粗心没发现而已，相信你只是大男子主义，不懂怜香惜玉而已。所以依然选择继续“糊涂”的把对你的爱进行到底。</w:t>
      </w:r>
    </w:p>
    <w:p>
      <w:pPr>
        <w:pStyle w:val="Normal"/>
        <w:rPr/>
      </w:pPr>
      <w:r>
        <w:rPr/>
        <w:t>“</w:t>
      </w:r>
      <w:r>
        <w:rPr/>
        <w:t>爱”是一种心境</w:t>
      </w:r>
      <w:r>
        <w:rPr/>
        <w:t>;</w:t>
      </w:r>
      <w:r>
        <w:rPr/>
        <w:t>是一种信念</w:t>
      </w:r>
      <w:r>
        <w:rPr/>
        <w:t>;</w:t>
      </w:r>
      <w:r>
        <w:rPr/>
        <w:t>是一种执着。</w:t>
      </w:r>
    </w:p>
    <w:p>
      <w:pPr>
        <w:pStyle w:val="Normal"/>
        <w:rPr/>
      </w:pPr>
      <w:r>
        <w:rPr/>
        <w:t>我告诉自己，记得前几天看过的一篇心理书籍，当中说到男人也有特别的几天，会表现的暴躁</w:t>
      </w:r>
      <w:r>
        <w:rPr/>
        <w:t>;</w:t>
      </w:r>
      <w:r>
        <w:rPr/>
        <w:t>特别的易怒</w:t>
      </w:r>
      <w:r>
        <w:rPr/>
        <w:t>;</w:t>
      </w:r>
      <w:r>
        <w:rPr/>
        <w:t>行为有些许反常情绪易波动等等，这时候身边的人该冷静的面对及处理他的出言不逊。千万不要去和他较真，因为这并非他本性如此，这只是人在紧张的生活环境下的一种非本意的“发泄方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非圣贤</w:t>
      </w:r>
      <w:r>
        <w:rPr/>
        <w:t>;</w:t>
      </w:r>
      <w:r>
        <w:rPr/>
        <w:t>孰能无过。对自己爱的人多点宽容、多点理解，你将会收获更多。——是的我坚信。我把这理解成和你相处</w:t>
      </w:r>
      <w:r>
        <w:rPr/>
        <w:t>8</w:t>
      </w:r>
      <w:r>
        <w:rPr/>
        <w:t>年后属于我们之间的一种——相处的艺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