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老人与海的心得体会"/>
      <w:r>
        <w:rPr/>
        <w:t>读《老人与海》的心得体会</w:t>
      </w:r>
      <w:bookmarkEnd w:id="0"/>
    </w:p>
    <w:p>
      <w:pPr>
        <w:pStyle w:val="Normal"/>
        <w:rPr/>
      </w:pPr>
      <w:r>
        <w:rPr/>
        <w:t>我花了一个星期读一本鼓舞人斗志的书，叫《老人与海》。我非常佩服圣地亚哥老人，如果你看了下面的故事，也许你会像我一样佩服他。古巴的圣地亚哥老人已经八十四天一无所获了，第八十五天，带着祝福和鱼饵又顽强地驾船出海了：他要去深海捕一条大鱼。这一次他碰上了一条足有</w:t>
      </w:r>
      <w:r>
        <w:rPr/>
        <w:t>18</w:t>
      </w:r>
      <w:r>
        <w:rPr/>
        <w:t>英尺长，比他还大的鱼，他对这条大银鱼</w:t>
      </w:r>
      <w:r>
        <w:rPr/>
        <w:t>(</w:t>
      </w:r>
      <w:r>
        <w:rPr/>
        <w:t>马林鱼</w:t>
      </w:r>
      <w:r>
        <w:rPr/>
        <w:t>)</w:t>
      </w:r>
      <w:r>
        <w:rPr/>
        <w:t>充满了赞美和尊敬，同时这更激起了圣地亚哥向它挑战的决心。</w:t>
      </w:r>
    </w:p>
    <w:p>
      <w:pPr>
        <w:pStyle w:val="Normal"/>
        <w:rPr/>
      </w:pPr>
      <w:r>
        <w:rPr/>
        <w:t>大鱼与老人默默地对峙，时而把船拖向深海，时而围着船打转，时而要用掀起的巨浪把船打翻……老人与大鱼奋战了两天两夜，在这个过程中，他不断地和鱼、鸟和大海对话，不断地想或回忆往事。凭着顽强的毅力和坚强的信念，他终于挺了过来，征服了那个庞然大物。意想不到的是，在老人将要把马林鱼拖回去的时候，大批的鲨鱼被吸引而来，争吃捆在船边上的马林鱼。已经筋疲力尽的圣地亚哥老人虽然竭尽全力与鲨鱼搏斗，但那条大鱼仍旧被成群的鲨鱼咬得只剩下一副空空的骨架。最后，圣地亚哥老人把这巨大的空骨架拖回了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靠自己的精神与理念，坚韧地支撑着，他最终战胜了大鱼，也战胜了失败，战胜了自己。我们在学习上也要有这种精神，如：在做数学题时遇到难题，就应该多动动脑，不要动不动就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