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党组织关系介绍信相关范文"/>
      <w:r>
        <w:rPr/>
        <w:t>转党组织关系介绍信相关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组织关系转接就是指党员因调动工作、参军、学习、外出等原因离开原所在地或单位，以及外出时间在六个月以上，且地点比较固定的，经党组织同意，将党组织进行转接的一种调动形式。调动需由本人所在的党支部向上级组织部门出具组织关系证明，再由上级组织部门开出《中国共产党党员组织关系介绍信》给接收单位所在的组织部门，组织部门在给本人所在的单位党组织开具组织关系介绍信。在全国范围内接转党员组织关系，必须由县级</w:t>
      </w:r>
      <w:r>
        <w:rPr/>
        <w:t>(</w:t>
      </w:r>
      <w:r>
        <w:rPr/>
        <w:t>军队为团级</w:t>
      </w:r>
      <w:r>
        <w:rPr/>
        <w:t>)</w:t>
      </w:r>
      <w:r>
        <w:rPr/>
        <w:t>以上的组织部门接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