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富春桃园导游词"/>
      <w:r>
        <w:rPr/>
        <w:t>富春桃园导游词</w:t>
      </w:r>
      <w:bookmarkEnd w:id="0"/>
    </w:p>
    <w:p>
      <w:pPr>
        <w:pStyle w:val="Normal"/>
        <w:rPr/>
      </w:pPr>
      <w:r>
        <w:rPr/>
        <w:t>昨天，我跟着舅舅到富春游玩，随行的还有表姐、表弟。</w:t>
      </w:r>
    </w:p>
    <w:p>
      <w:pPr>
        <w:pStyle w:val="Normal"/>
        <w:rPr/>
      </w:pPr>
      <w:r>
        <w:rPr/>
        <w:t>到了富春，已是中午。舅舅就带我们到一个客户那里一起去吃饭，客户是一个姓陈的阿姨，陈阿姨还带了她的两个女儿，一个已经上大学了，另一个和我同年。</w:t>
      </w:r>
    </w:p>
    <w:p>
      <w:pPr>
        <w:pStyle w:val="Normal"/>
        <w:rPr/>
      </w:pPr>
      <w:r>
        <w:rPr/>
        <w:t>吃完饭，舅舅和他的另外几个朋友一起去钓鱼，我们这几个小孩则跟着陈阿姨一起去富春桃源。</w:t>
      </w:r>
    </w:p>
    <w:p>
      <w:pPr>
        <w:pStyle w:val="Normal"/>
        <w:rPr/>
      </w:pPr>
      <w:r>
        <w:rPr/>
        <w:t>我们开着车来到了一处坐船的地方，买了票，等候着船。不一会儿，船夫就来了。我们跟着船夫上了船才发现我们做的不是乌篷船而是竹筏，然后我又发现船夫不是用船桨划船的而是用一个类似于驱动器的东西操控船的。不得不说这个水库的水真绿，让人感觉像是船行驶在一块绿玻璃上似得。或许是因为船使得太快了，水的阻力把浪花送上来，好不漂亮</w:t>
      </w:r>
      <w:r>
        <w:rPr/>
        <w:t>;</w:t>
      </w:r>
      <w:r>
        <w:rPr/>
        <w:t>又有些小浪花会从竹筏的空隙中冒出来，形成了一股股“小喷泉”，可好看了。</w:t>
      </w:r>
    </w:p>
    <w:p>
      <w:pPr>
        <w:pStyle w:val="Normal"/>
        <w:rPr/>
      </w:pPr>
      <w:r>
        <w:rPr/>
        <w:t>坐了竹筏，我们又去了山上买了富春桃源景区的票子准备游览下一个景点。我们先坐上游览车到达山顶，再就是游览九霄碧云洞了。</w:t>
      </w:r>
    </w:p>
    <w:p>
      <w:pPr>
        <w:pStyle w:val="Normal"/>
        <w:rPr/>
      </w:pPr>
      <w:r>
        <w:rPr/>
        <w:t>九霄碧云洞中被誉为“亚太第一洞厅”，洞内很冷，比在家里开空调还凉快。洞里的水更是冰凉。</w:t>
      </w:r>
    </w:p>
    <w:p>
      <w:pPr>
        <w:pStyle w:val="Normal"/>
        <w:rPr/>
      </w:pPr>
      <w:r>
        <w:rPr/>
        <w:t>我那小表弟一进洞就到处乱串，一会儿拉着我的手说</w:t>
      </w:r>
      <w:r>
        <w:rPr/>
        <w:t>:“</w:t>
      </w:r>
      <w:r>
        <w:rPr/>
        <w:t>姐，你看定海神针。”一会儿又扯着我的衣裳嚷</w:t>
      </w:r>
      <w:r>
        <w:rPr/>
        <w:t>:“</w:t>
      </w:r>
      <w:r>
        <w:rPr/>
        <w:t>呦，哪儿有只千年老龟啊</w:t>
      </w:r>
      <w:r>
        <w:rPr/>
        <w:t>!</w:t>
      </w:r>
      <w:r>
        <w:rPr/>
        <w:t>呵，你瞧，壳还挺大的呢</w:t>
      </w:r>
      <w:r>
        <w:rPr/>
        <w:t>!”</w:t>
      </w:r>
      <w:r>
        <w:rPr/>
        <w:t>表弟说的不错，这洞内稀奇古怪的东西还真是不少，【西游记】里的“定海神针”，“千年老龟”</w:t>
      </w:r>
      <w:r>
        <w:rPr/>
        <w:t>;</w:t>
      </w:r>
      <w:r>
        <w:rPr/>
        <w:t>著名瀑布“黄果树瀑布”还有意大利的“比萨斜塔”呢</w:t>
      </w:r>
      <w:r>
        <w:rPr/>
        <w:t>!</w:t>
      </w:r>
    </w:p>
    <w:p>
      <w:pPr>
        <w:pStyle w:val="Normal"/>
        <w:rPr/>
      </w:pPr>
      <w:r>
        <w:rPr/>
        <w:t>参观完九霄碧云洞，我们又去坐了刺激的云霄飞车，还在野诸林的“蜘蛛网”上晒太阳</w:t>
      </w:r>
      <w:r>
        <w:rPr/>
        <w:t>;</w:t>
      </w:r>
      <w:r>
        <w:rPr/>
        <w:t>在网上走梅花桩</w:t>
      </w:r>
      <w:r>
        <w:rPr/>
        <w:t>;</w:t>
      </w:r>
      <w:r>
        <w:rPr/>
        <w:t>在</w:t>
      </w:r>
      <w:r>
        <w:rPr/>
        <w:t>......</w:t>
      </w:r>
    </w:p>
    <w:p>
      <w:pPr>
        <w:pStyle w:val="Normal"/>
        <w:widowControl/>
        <w:bidi w:val="0"/>
        <w:spacing w:before="180" w:after="180"/>
        <w:jc w:val="left"/>
        <w:rPr/>
      </w:pPr>
      <w:r>
        <w:rPr/>
        <w:t>最后，我们和舅舅在饭店集合，舅舅满载而归，而我们呢，自然是收获了无限的欢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