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号召拒绝白色污染的倡议书范本素材大全"/>
      <w:r>
        <w:rPr/>
        <w:t>号召拒绝白色污染的倡议书范本素材大全</w:t>
      </w:r>
      <w:bookmarkEnd w:id="0"/>
    </w:p>
    <w:p>
      <w:pPr>
        <w:pStyle w:val="Normal"/>
        <w:rPr/>
      </w:pPr>
      <w:r>
        <w:rPr/>
        <w:t>美丽的地球，我们共同的家。环境是人类生存与发展的前提和基础，爱护地球、维护生态、保护环境是我们每一个地球公民义不容辞的责任。</w:t>
      </w:r>
    </w:p>
    <w:p>
      <w:pPr>
        <w:pStyle w:val="Normal"/>
        <w:rPr/>
      </w:pPr>
      <w:r>
        <w:rPr/>
        <w:t>经济的发展，推动了社会的进步，提高了人类的生活水平，同时也加大了对自然资源的开采和使用力度，能源浪费及环境污染等问题也日益突出。</w:t>
      </w:r>
    </w:p>
    <w:p>
      <w:pPr>
        <w:pStyle w:val="Normal"/>
        <w:rPr/>
      </w:pPr>
      <w:r>
        <w:rPr/>
        <w:t>党中央、国务院高度重视经济发展和环境保护的关系，将环境保护列为我国贯彻落实科学发展观的一项重要内容，并制定了一系列方针政策，在经济结构战略性调整中把减少能耗、加强环境保护作为重要内容。一方面努力解决资源瓶颈和经济增长方式转变的问题，另一方面投入大量人力物力用于提高国家环境保护能力以及建设可持续发展的环境工程上。建设资源节约型和环境友好型社会是我们每一个人的责任。节能环保，你我同行</w:t>
      </w:r>
      <w:r>
        <w:rPr/>
        <w:t>!</w:t>
      </w:r>
    </w:p>
    <w:p>
      <w:pPr>
        <w:pStyle w:val="Normal"/>
        <w:rPr/>
      </w:pPr>
      <w:r>
        <w:rPr/>
        <w:t>“</w:t>
      </w:r>
      <w:r>
        <w:rPr/>
        <w:t>从细节入手，从点滴做起”，让我们来了解工作的一天中，哪些小习惯具有巨大的节能环保潜力。从现在起，心动、行动起来</w:t>
      </w:r>
      <w:r>
        <w:rPr/>
        <w:t>!</w:t>
      </w:r>
    </w:p>
    <w:p>
      <w:pPr>
        <w:pStyle w:val="Normal"/>
        <w:widowControl/>
        <w:bidi w:val="0"/>
        <w:spacing w:before="180" w:after="180"/>
        <w:jc w:val="left"/>
        <w:rPr/>
      </w:pPr>
      <w:r>
        <w:rPr/>
        <w:t>让清晨的阳光自由舒张地洒落在办公室，</w:t>
      </w:r>
      <w:r>
        <w:rPr/>
        <w:t>refreshevery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