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名胜古迹导游词"/>
      <w:r>
        <w:rPr/>
        <w:t>台湾名胜古迹导游词</w:t>
      </w:r>
      <w:bookmarkEnd w:id="0"/>
    </w:p>
    <w:p>
      <w:pPr>
        <w:pStyle w:val="Normal"/>
        <w:rPr/>
      </w:pPr>
      <w:r>
        <w:rPr/>
        <w:t>七星潭如今也是花莲重要的渔产区，由北至南有东昌、朝金、嘉丰等三处定置渔场，想要品尝新鲜海味的民众也可来到七星潭尝尝鲜。</w:t>
      </w:r>
    </w:p>
    <w:p>
      <w:pPr>
        <w:pStyle w:val="Normal"/>
        <w:rPr/>
      </w:pPr>
      <w:r>
        <w:rPr/>
        <w:t>七星潭的历史可追溯到清朝，在清朝的“台湾舆图并说台湾后山总图”里，标示着花莲有几处低漥的湿地，这些大小不等的湿地湖泊就是七星潭</w:t>
      </w:r>
      <w:r>
        <w:rPr/>
        <w:t>;</w:t>
      </w:r>
      <w:r>
        <w:rPr/>
        <w:t>在公元</w:t>
      </w:r>
      <w:r>
        <w:rPr/>
        <w:t>1936</w:t>
      </w:r>
      <w:r>
        <w:rPr/>
        <w:t>年日据时代兴建沿海飞行场时，日本人将七星潭填实，于是把七星潭地区的居民迁到美仑鼻一侧的海湾附近，但是这些居民仍自称为七星潭人，从此大家就称居民所居住的海湾为七星潭。</w:t>
      </w:r>
    </w:p>
    <w:p>
      <w:pPr>
        <w:pStyle w:val="Normal"/>
        <w:rPr/>
      </w:pPr>
      <w:r>
        <w:rPr/>
        <w:t>七星潭是花莲县唯一的县级风景区，风景区范围从海边延伸到七星潭社区，邻近太鲁阁公园、东海岸和花东纵谷国家风景区，而且经分年分期建设，七星潭已成为花莲县内最佳的风景区</w:t>
      </w:r>
      <w:r>
        <w:rPr/>
        <w:t>;</w:t>
      </w:r>
    </w:p>
    <w:p>
      <w:pPr>
        <w:pStyle w:val="Normal"/>
        <w:rPr/>
      </w:pPr>
      <w:r>
        <w:rPr/>
        <w:t>在七星潭不仅可以远眺清水断崖，夜晚时分的新城和崇德地区灯火更是清晰可见，因此也是当地民众看夜景、赏星辰的好去处。</w:t>
      </w:r>
    </w:p>
    <w:p>
      <w:pPr>
        <w:pStyle w:val="Normal"/>
        <w:rPr/>
      </w:pPr>
      <w:r>
        <w:rPr/>
        <w:t>七星潭风景区设有自行车道，利用自行车便可以将南滨公园、石雕园区、赏星广场、观日楼等等畅玩到底，长达</w:t>
      </w:r>
      <w:r>
        <w:rPr/>
        <w:t>21</w:t>
      </w:r>
      <w:r>
        <w:rPr/>
        <w:t>公里的旅途都能让游客有不一样的视觉飨宴。另外，在渔场附近还有海生态的解说牌，利用防风林区辟建海滨植物园区，让民众除了赏心悦目之外，更能增长知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莲的好山好水让来到花莲有许多旅游景点可以参考，例如新城乡综合观光果园、原野牧场、花莲港、美仑山、花莲海洋公园等等，这些花莲的名胜风景，都可以参考纳入您的花莲旅游计画，为您的旅游增加了色彩</w:t>
      </w:r>
      <w:r>
        <w:rPr/>
        <w:t>;</w:t>
      </w:r>
      <w:r>
        <w:rPr/>
        <w:t>此外，花莲的美食更是不可错过</w:t>
      </w:r>
      <w:r>
        <w:rPr/>
        <w:t>!</w:t>
      </w:r>
      <w:r>
        <w:rPr/>
        <w:t>像是麻糬、小米麻糬、羊羹、花莲薯、扁食、小月饼等，也是带给亲朋好友的绝佳伴手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