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评价材料"/>
      <w:r>
        <w:rPr/>
        <w:t>党风廉政建设评价材料</w:t>
      </w:r>
      <w:bookmarkEnd w:id="0"/>
    </w:p>
    <w:p>
      <w:pPr>
        <w:pStyle w:val="Normal"/>
        <w:rPr/>
      </w:pPr>
      <w:r>
        <w:rPr/>
        <w:t>【人名】同志，中共党员，兼支部书记，在处党委、纪委的正确领导下，认真学习邓小平理论和三个代表重要思想，深入贯彻落实科学发展观，并结合党员先进性教育活动，认真做好本职工作，现把个人党风廉政建设事迹汇报如下：</w:t>
      </w:r>
    </w:p>
    <w:p>
      <w:pPr>
        <w:pStyle w:val="Normal"/>
        <w:rPr/>
      </w:pPr>
      <w:r>
        <w:rPr/>
        <w:t>作为领导干部，读书是提高能力的一项基本功。为了适应新形势、新任务、新工作的要求，始终坚持学习马列主义、毛泽东思想、邓小平理论，深入学习党的十七大精神和“三个代表”重要思想，自觉地用科学理论武装自己的头脑，指导自己的实践，认真执行党的路线、方针、政策及集团公司、处党委的决议决定，严格遵守政治纪律和经济纪律。进一步坚定共产主义理想信念，增强政治敏锐性和鉴别力，自觉抑制不正之风和腐败现象的侵袭，牢固树立为人们服务的宗旨意识，坚持一切从人民利益出发，把学到的知识与实践紧密结合起来，学以致用，工作中变得自信从容。</w:t>
      </w:r>
    </w:p>
    <w:p>
      <w:pPr>
        <w:pStyle w:val="Normal"/>
        <w:widowControl/>
        <w:bidi w:val="0"/>
        <w:spacing w:before="180" w:after="180"/>
        <w:jc w:val="left"/>
        <w:rPr/>
      </w:pPr>
      <w:r>
        <w:rPr/>
        <w:t>在工作当中身先士卒树廉风，从不滥用权力，做到情为群众所系，利为群众所谋，为广大群众办好事，坚持原则，在职工工资奖金分配、机组调整、材料领用消耗、职工考勤请休假等多方面不徇私情，严格按制度规章办事。能够坚持原则，不徇私情，严格按制度规章办事。以自己廉洁从政的高尚品德在干部职工中树立了一个党员领导干部的模范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