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齐齐哈尔扎龙自然保护区导游词"/>
      <w:r>
        <w:rPr/>
        <w:t>齐齐哈尔扎龙自然保护区导游词</w:t>
      </w:r>
      <w:bookmarkEnd w:id="0"/>
    </w:p>
    <w:p>
      <w:pPr>
        <w:pStyle w:val="Normal"/>
        <w:rPr/>
      </w:pPr>
      <w:r>
        <w:rPr/>
        <w:t>黑龙江扎龙国家级自然保护区位于黑龙江省齐齐哈尔市东南部，松嫩平原的西部。地处齐齐哈尔市铁锋区、昂昂溪区、泰来县、富裕县和大庆市杜尔伯特蒙古族自治县、林甸县的交界处。地理坐标为东经</w:t>
      </w:r>
      <w:r>
        <w:rPr/>
        <w:t>123º47'</w:t>
      </w:r>
      <w:r>
        <w:rPr/>
        <w:t>～</w:t>
      </w:r>
      <w:r>
        <w:rPr/>
        <w:t>124º37'</w:t>
      </w:r>
      <w:r>
        <w:rPr/>
        <w:t>，北纬</w:t>
      </w:r>
      <w:r>
        <w:rPr/>
        <w:t>46º52'</w:t>
      </w:r>
      <w:r>
        <w:rPr/>
        <w:t>～</w:t>
      </w:r>
      <w:r>
        <w:rPr/>
        <w:t>47º32';</w:t>
      </w:r>
      <w:r>
        <w:rPr/>
        <w:t>呈东北至西南不规则的长方形，南北长</w:t>
      </w:r>
      <w:r>
        <w:rPr/>
        <w:t>80.6km</w:t>
      </w:r>
      <w:r>
        <w:rPr/>
        <w:t>，东西宽</w:t>
      </w:r>
      <w:r>
        <w:rPr/>
        <w:t>58.0km</w:t>
      </w:r>
      <w:r>
        <w:rPr/>
        <w:t>，总面积</w:t>
      </w:r>
      <w:r>
        <w:rPr/>
        <w:t>21</w:t>
      </w:r>
      <w:r>
        <w:rPr/>
        <w:t>万</w:t>
      </w:r>
      <w:r>
        <w:rPr/>
        <w:t>hm2</w:t>
      </w:r>
      <w:r>
        <w:rPr/>
        <w:t>。保护区管理局所在地榆树岗在齐齐哈尔市铁锋区扎龙乡境内。</w:t>
      </w:r>
    </w:p>
    <w:p>
      <w:pPr>
        <w:pStyle w:val="Normal"/>
        <w:rPr/>
      </w:pPr>
      <w:r>
        <w:rPr/>
        <w:t>扎龙保护区是以丹顶鹤等珍稀水禽及其栖息地为保护对象的国家级自然保护区，是世界同纬度地区保存最完整的湿地生态系统之一，在国内外湿地保护中占有极其重要的地位。自</w:t>
      </w:r>
      <w:r>
        <w:rPr/>
        <w:t>1992</w:t>
      </w:r>
      <w:r>
        <w:rPr/>
        <w:t>年列入国际重要湿地名录后，几经建设，已经成为全球</w:t>
      </w:r>
      <w:r>
        <w:rPr/>
        <w:t>16</w:t>
      </w:r>
      <w:r>
        <w:rPr/>
        <w:t>个湿地保护成功范例之一，亦是研究恢复与重建退化湿地生态系统的天然参照系统。</w:t>
      </w:r>
    </w:p>
    <w:p>
      <w:pPr>
        <w:pStyle w:val="Normal"/>
        <w:rPr/>
      </w:pPr>
      <w:r>
        <w:rPr/>
        <w:t>扎龙湿地作为我国北方同纬度地区中保留最完整、最原始、最开阔的湿地生态系统，芦苇沼泽的区域之大且原始完整，在我国尚居首位，在世界也较为罕见。</w:t>
      </w:r>
    </w:p>
    <w:p>
      <w:pPr>
        <w:pStyle w:val="Normal"/>
        <w:rPr/>
      </w:pPr>
      <w:r>
        <w:rPr/>
        <w:t>扎龙湿地现有鸟类</w:t>
      </w:r>
      <w:r>
        <w:rPr/>
        <w:t>269</w:t>
      </w:r>
      <w:r>
        <w:rPr/>
        <w:t>种，其中国家重点保护的鸟类有</w:t>
      </w:r>
      <w:r>
        <w:rPr/>
        <w:t>35</w:t>
      </w:r>
      <w:r>
        <w:rPr/>
        <w:t>种，特别是有丹顶鹤、白枕鹤、白头鹤、白鹤、灰鹤、蓑羽鹤</w:t>
      </w:r>
      <w:r>
        <w:rPr/>
        <w:t>6</w:t>
      </w:r>
      <w:r>
        <w:rPr/>
        <w:t>种，而世界现存鹤类</w:t>
      </w:r>
      <w:r>
        <w:rPr/>
        <w:t>15</w:t>
      </w:r>
      <w:r>
        <w:rPr/>
        <w:t>种，中国</w:t>
      </w:r>
      <w:r>
        <w:rPr/>
        <w:t>9</w:t>
      </w:r>
      <w:r>
        <w:rPr/>
        <w:t>种，扎龙鹤的种类之多、数量之大为举世瞩目。另外，有白鹳、黑鹳、天鹅以及众多的雁鸭、鸥等鸟类栖息在这里，成为驰名中外的“鸟的乐园、鹤的故乡”。还有</w:t>
      </w:r>
      <w:r>
        <w:rPr/>
        <w:t>2</w:t>
      </w:r>
      <w:r>
        <w:rPr/>
        <w:t>种爬行类、</w:t>
      </w:r>
      <w:r>
        <w:rPr/>
        <w:t>6</w:t>
      </w:r>
      <w:r>
        <w:rPr/>
        <w:t>种两栖类、</w:t>
      </w:r>
      <w:r>
        <w:rPr/>
        <w:t>21</w:t>
      </w:r>
      <w:r>
        <w:rPr/>
        <w:t>种兽类、</w:t>
      </w:r>
      <w:r>
        <w:rPr/>
        <w:t>46</w:t>
      </w:r>
      <w:r>
        <w:rPr/>
        <w:t>种鱼类动物、</w:t>
      </w:r>
      <w:r>
        <w:rPr/>
        <w:t>277</w:t>
      </w:r>
      <w:r>
        <w:rPr/>
        <w:t>种昆虫和</w:t>
      </w:r>
      <w:r>
        <w:rPr/>
        <w:t>468</w:t>
      </w:r>
      <w:r>
        <w:rPr/>
        <w:t>种高等植物。扎龙湿地较高的生物多样性保护价值，使之成为当之无愧的天然的物种库和基因库。同时，扎龙湿地能够减缓黑龙江省西部地区沙化东移，成为保护自然环境的一道天然屏障。</w:t>
      </w:r>
    </w:p>
    <w:p>
      <w:pPr>
        <w:pStyle w:val="Normal"/>
        <w:rPr/>
      </w:pPr>
      <w:r>
        <w:rPr/>
        <w:t>为了保护丹顶鹤等珍稀水禽及其各类动植物赖以生存的湿地环境，保障湿地生态系统的可持续利用和协调发展，</w:t>
      </w:r>
      <w:r>
        <w:rPr/>
        <w:t>1979</w:t>
      </w:r>
      <w:r>
        <w:rPr/>
        <w:t>年建立了扎龙自然保护区，</w:t>
      </w:r>
      <w:r>
        <w:rPr/>
        <w:t>1987</w:t>
      </w:r>
      <w:r>
        <w:rPr/>
        <w:t>年晋升为国家级保护区。在国家和省委、省政府、市委、市政府以及各级组织的关怀支持下，保护区功能日益完善，作用有效发挥，特别是通过建立长效补水机制，极大缓解了普遍缺水而威胁湿地生存的难题，最大限度地保持了湖泡星罗棋布、芦苇水草繁茂的原貌，提升了湿地生态系统整体功能。</w:t>
      </w:r>
    </w:p>
    <w:p>
      <w:pPr>
        <w:pStyle w:val="Normal"/>
        <w:widowControl/>
        <w:bidi w:val="0"/>
        <w:spacing w:before="180" w:after="180"/>
        <w:jc w:val="left"/>
        <w:rPr/>
      </w:pPr>
      <w:r>
        <w:rPr/>
        <w:t>当前，扎龙湿地不仅为众多鸟类和珍稀水禽提供了理想的栖息地和繁殖地，还成为许多长途迁徙鸟类休息和补充体能的重要的“驿站”。特别是成为世界上重要的鹤类栖息繁殖地和世界上最集中的丹顶鹤繁殖地。</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