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和欠条的区别与诉讼时效"/>
      <w:r>
        <w:rPr/>
        <w:t>借条和欠条的区别与诉讼时效</w:t>
      </w:r>
      <w:bookmarkEnd w:id="0"/>
    </w:p>
    <w:p>
      <w:pPr>
        <w:pStyle w:val="Normal"/>
        <w:rPr/>
      </w:pPr>
      <w:r>
        <w:rPr/>
        <w:t>当借条持有人凭借条向法院起诉后，由于通过借条本身较易于识辨和认定当事人之间存在的借款事实，借条持有人只需向法官简单地陈述借款的事实经过即可，合法的借贷关系受法律保护。对方如要抗辩很困难，并且要提出相应的抗辩证据。</w:t>
      </w:r>
    </w:p>
    <w:p>
      <w:pPr>
        <w:pStyle w:val="Normal"/>
        <w:rPr/>
      </w:pPr>
      <w:r>
        <w:rPr/>
        <w:t>但是，当欠条持有人凭欠条向法院起诉后，欠条持有人必须向法官陈述欠条形成的事实。如果对方对此事实进行否认，抗辩，欠条持有人必须进一步举证证明欠条形成的事实。如违背国家禁止性规定从事的交易行为无效，象赌博负债形成的欠条依法不能成为权利主体主张权利的凭证。</w:t>
      </w:r>
    </w:p>
    <w:p>
      <w:pPr>
        <w:pStyle w:val="Normal"/>
        <w:rPr/>
      </w:pPr>
      <w:r>
        <w:rPr/>
        <w:t>因此，手持欠条、借条的债权人面临的诉讼风险也表现出较大的差异性。这就要求我们注意，在他人出具条据时要写明是欠款还是借款，要注明出借人、借款人、欠款人、借</w:t>
      </w:r>
      <w:r>
        <w:rPr/>
        <w:t>(</w:t>
      </w:r>
      <w:r>
        <w:rPr/>
        <w:t>欠</w:t>
      </w:r>
      <w:r>
        <w:rPr/>
        <w:t>)</w:t>
      </w:r>
      <w:r>
        <w:rPr/>
        <w:t>款时间、借</w:t>
      </w:r>
      <w:r>
        <w:rPr/>
        <w:t>(</w:t>
      </w:r>
      <w:r>
        <w:rPr/>
        <w:t>欠</w:t>
      </w:r>
      <w:r>
        <w:rPr/>
        <w:t>)</w:t>
      </w:r>
      <w:r>
        <w:rPr/>
        <w:t>款金额、金额大写、还款时间、签字、捺印等要素，这样在出现纠纷时，法院可以结合具体案情，作出正确的处理，维护当事人的合法权利。</w:t>
      </w:r>
    </w:p>
    <w:p>
      <w:pPr>
        <w:pStyle w:val="Heading2"/>
        <w:rPr/>
      </w:pPr>
      <w:bookmarkStart w:id="1" w:name="借条与欠条诉讼时效的比较"/>
      <w:r>
        <w:rPr/>
        <w:t>借条与欠条诉讼时效的比较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