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专题活动心得体会"/>
      <w:r>
        <w:rPr/>
        <w:t>清明节专题活动心得体会</w:t>
      </w:r>
      <w:bookmarkEnd w:id="0"/>
    </w:p>
    <w:p>
      <w:pPr>
        <w:pStyle w:val="Normal"/>
        <w:rPr/>
      </w:pPr>
      <w:r>
        <w:rPr/>
        <w:t>清明节是一个纪念先祖及离世亲人的节日，主要的纪念仪式是扫墓，并伴有踏青、植树等活动，节日体现饮水思源、凝聚族群、迎春健身及关爱自然的意义。要突出纪念先人、缅怀先烈的主题，引导人们正确认识和理解中华民族优良传统和革命传统，慎终追远，珍惜幸福生活。</w:t>
      </w:r>
    </w:p>
    <w:p>
      <w:pPr>
        <w:pStyle w:val="Normal"/>
        <w:rPr/>
      </w:pPr>
      <w:r>
        <w:rPr/>
        <w:t>弘扬中华传统文化，不断提升辖区居民的思想道德素质，着力营造文明和谐的社会环境，我社区按照上级部门要求，决定在全社区内开展“我们的节日</w:t>
      </w:r>
      <w:r>
        <w:rPr/>
        <w:t>.</w:t>
      </w:r>
      <w:r>
        <w:rPr/>
        <w:t>清明节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深入贯彻落实科学发展观，紧紧围绕清明节寻根祭祖的民间传统习俗，结合未成年人思想道德建设，进行革命传统教育和爱国主义教育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开展祭奠革命先烈活动。引导社区居民开展纪念革命先烈活动，通过网上祝福、鲜花、植树等方式表达对先烈的追思。</w:t>
      </w:r>
    </w:p>
    <w:p>
      <w:pPr>
        <w:pStyle w:val="Normal"/>
        <w:rPr/>
      </w:pPr>
      <w:r>
        <w:rPr/>
        <w:t>2</w:t>
      </w:r>
      <w:r>
        <w:rPr/>
        <w:t>、展“文明祭奠我先行”活动，发一份文明祭奠倡仪书，倡导以“献一束鲜花、植一棵树、读一篇祭文、忆一段家史”的形式祭奠先人，让社区居民广泛宣扬科学理念，改变旧的祭扫形式，感受传统文化魅力，领悟文明祭奠文化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文明祭扫宣传。以“文明祭扫”为主题，利用宣传栏、条幅等在全社区内，发布文明祭扫标语，引导广大群众文明祭扫、严防火灾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