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自我评价报告"/>
      <w:r>
        <w:rPr/>
        <w:t>领导班子自我评价报告</w:t>
      </w:r>
      <w:bookmarkEnd w:id="0"/>
    </w:p>
    <w:p>
      <w:pPr>
        <w:pStyle w:val="Normal"/>
        <w:rPr/>
      </w:pPr>
      <w:r>
        <w:rPr/>
        <w:t>我是出生在</w:t>
      </w:r>
      <w:r>
        <w:rPr/>
        <w:t>**</w:t>
      </w:r>
      <w:r>
        <w:rPr/>
        <w:t>县并受</w:t>
      </w:r>
      <w:r>
        <w:rPr/>
        <w:t>**</w:t>
      </w:r>
      <w:r>
        <w:rPr/>
        <w:t>人民长期培养的一名基层干部，参加工作三十多年来，在党和人民的关怀和培养下，我在职务不断提升的同时，自认为更多的是锻炼了党性，加强了修养，增长了知识，提高了能力，积累了经验，形成了良好的工作作风。主要表现在以下五个方面：</w:t>
      </w:r>
    </w:p>
    <w:p>
      <w:pPr>
        <w:pStyle w:val="Normal"/>
        <w:rPr/>
      </w:pPr>
      <w:r>
        <w:rPr/>
        <w:t>一、具有较强的领导能力和分析判断能力。多年的基层领导工作经历使我深切感到，自己的党性修养得到了不断的锻炼和提高，在思想上、政治上、行动上能始终同县委、政府保持高度的一致，想问题、办事情、作决策始终能以大局为重，以群众的利益为根本，冷静全面地分析问题、解决问题。在事关全局的重大问题上，是非分明，立场坚定。近年来，围绕发展和稳定这一主题，我曾反复分析了</w:t>
      </w:r>
      <w:r>
        <w:rPr/>
        <w:t>**</w:t>
      </w:r>
      <w:r>
        <w:rPr/>
        <w:t>的县情现状，积极向县委、政府谏言献策，为</w:t>
      </w:r>
      <w:r>
        <w:rPr/>
        <w:t>**</w:t>
      </w:r>
      <w:r>
        <w:rPr/>
        <w:t>经济社会的持续快速健康发展，尽到了自己的职责和义务。</w:t>
      </w:r>
    </w:p>
    <w:p>
      <w:pPr>
        <w:pStyle w:val="Normal"/>
        <w:rPr/>
      </w:pPr>
      <w:r>
        <w:rPr/>
        <w:t>二、具有较强的综合协调能力。我曾担任过县委、政府两办主任，一直十分注重协调县委、政府与几大班子、县直各单位、各苏木乡镇、各农场的关系，保持各级班子之间的协调配合和政令畅通，保证了县委、政府工作的高效运行。近几年全县的</w:t>
      </w:r>
      <w:r>
        <w:rPr/>
        <w:t>*</w:t>
      </w:r>
      <w:r>
        <w:rPr/>
        <w:t>节、</w:t>
      </w:r>
      <w:r>
        <w:rPr/>
        <w:t>*</w:t>
      </w:r>
      <w:r>
        <w:rPr/>
        <w:t>奠基、接待上级领导视察等重大活动都筹办的井然有序、独具特色，给外界留下十分好的印象。同时，注重协调各分管协调部门与部门之间、部门与上级部门之间的关系，形成合力，共促</w:t>
      </w:r>
      <w:r>
        <w:rPr/>
        <w:t>**</w:t>
      </w:r>
      <w:r>
        <w:rPr/>
        <w:t>经济社会快速发展。根据</w:t>
      </w:r>
      <w:r>
        <w:rPr/>
        <w:t>**</w:t>
      </w:r>
      <w:r>
        <w:rPr/>
        <w:t>一大一斜的县情，我积极协调市、县两级财政、国税、地税部门的关系，努力争取上级部门在政策、资金上的支持，切实解决财政运行中的困难。积极协调区、市、县三级国土资源部门，及时开展了</w:t>
      </w:r>
      <w:r>
        <w:rPr/>
        <w:t>*</w:t>
      </w:r>
      <w:r>
        <w:rPr/>
        <w:t>土地清理工作，进一步规范了土地管理秩序，实现了</w:t>
      </w:r>
      <w:r>
        <w:rPr/>
        <w:t>**</w:t>
      </w:r>
      <w:r>
        <w:rPr/>
        <w:t>土地的合理、规范、科学使用，并顺利通过了</w:t>
      </w:r>
      <w:r>
        <w:rPr/>
        <w:t>*</w:t>
      </w:r>
      <w:r>
        <w:rPr/>
        <w:t>地质公园的验收。积极协调区、市、县三级信访部门之间的关系，统一答复口径，变群众上访为干部下访，群体访为干部领访，实现了由无序上访向有序、规范上访的转变。</w:t>
      </w:r>
    </w:p>
    <w:p>
      <w:pPr>
        <w:pStyle w:val="Normal"/>
        <w:rPr/>
      </w:pPr>
      <w:r>
        <w:rPr/>
        <w:t>三、具有较强的管理经济的能力。多年分管经济工作的实践使我深深感到，必须掌握一定的政策理论知识和经济管理知识，才能切实做好经济工作。</w:t>
      </w:r>
      <w:r>
        <w:rPr/>
        <w:t>**</w:t>
      </w:r>
      <w:r>
        <w:rPr/>
        <w:t>年分管</w:t>
      </w:r>
      <w:r>
        <w:rPr/>
        <w:t>**</w:t>
      </w:r>
      <w:r>
        <w:rPr/>
        <w:t>工作以来，我认真研究国家的大政方针政策、产业政策和入世后中国的经济发展政策，努力学习各类经济管理知识，不断提高了自己的政策理论水平和经济管理水平，为管理经济工作打下了其实的基矗</w:t>
      </w:r>
      <w:r>
        <w:rPr/>
        <w:t>***</w:t>
      </w:r>
      <w:r>
        <w:rPr/>
        <w:t>年初，在引进</w:t>
      </w:r>
      <w:r>
        <w:rPr/>
        <w:t>**</w:t>
      </w:r>
      <w:r>
        <w:rPr/>
        <w:t>时，面对众多的竞争对手，我</w:t>
      </w:r>
      <w:r>
        <w:rPr/>
        <w:t>XX</w:t>
      </w:r>
      <w:r>
        <w:rPr/>
        <w:t>县委、政府主要领导进行了认真分析，认为引进</w:t>
      </w:r>
      <w:r>
        <w:rPr/>
        <w:t>**</w:t>
      </w:r>
      <w:r>
        <w:rPr/>
        <w:t>利大于弊，使县委、政府最终下定决心，承诺投资</w:t>
      </w:r>
      <w:r>
        <w:rPr/>
        <w:t>**</w:t>
      </w:r>
      <w:r>
        <w:rPr/>
        <w:t>万元，终使</w:t>
      </w:r>
      <w:r>
        <w:rPr/>
        <w:t>**</w:t>
      </w:r>
      <w:r>
        <w:rPr/>
        <w:t>落户</w:t>
      </w:r>
      <w:r>
        <w:rPr/>
        <w:t>**</w:t>
      </w:r>
      <w:r>
        <w:rPr/>
        <w:t>。现在看来，</w:t>
      </w:r>
      <w:r>
        <w:rPr/>
        <w:t>**</w:t>
      </w:r>
      <w:r>
        <w:rPr/>
        <w:t>分公司已成为全县产值第一、税收第二的支柱企业，预计到</w:t>
      </w:r>
      <w:r>
        <w:rPr/>
        <w:t>***</w:t>
      </w:r>
      <w:r>
        <w:rPr/>
        <w:t>年底，</w:t>
      </w:r>
      <w:r>
        <w:rPr/>
        <w:t>**</w:t>
      </w:r>
      <w:r>
        <w:rPr/>
        <w:t>分公司将累计向</w:t>
      </w:r>
      <w:r>
        <w:rPr/>
        <w:t>**</w:t>
      </w:r>
      <w:r>
        <w:rPr/>
        <w:t>县缴纳税金近</w:t>
      </w:r>
      <w:r>
        <w:rPr/>
        <w:t>***</w:t>
      </w:r>
      <w:r>
        <w:rPr/>
        <w:t>万元。同时，在分管经济工作时，我从</w:t>
      </w:r>
      <w:r>
        <w:rPr/>
        <w:t>**</w:t>
      </w:r>
      <w:r>
        <w:rPr/>
        <w:t>经济发展的现状出发，认真摸清了全县企业的家底和所有的税源，分析研究了制约</w:t>
      </w:r>
      <w:r>
        <w:rPr/>
        <w:t>**</w:t>
      </w:r>
      <w:r>
        <w:rPr/>
        <w:t>财政增收的难点突破口，内挖潜力、外引税源，年争取财政部贫困旗县补贴款</w:t>
      </w:r>
      <w:r>
        <w:rPr/>
        <w:t>***</w:t>
      </w:r>
      <w:r>
        <w:rPr/>
        <w:t>万元，主持修改完善了，推行了财政包干制度，使财政收入总量、质量和经济总量有了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有求真务实的工作作风。多年的工作实践，使我养成了办事注重效率、求真务实的工作作风。一是言必行、行必果。</w:t>
      </w:r>
      <w:r>
        <w:rPr/>
        <w:t>**</w:t>
      </w:r>
      <w:r>
        <w:rPr/>
        <w:t>年初，按照县委、政府的要求，我组织政府办公室、财政局、招商局、国土资源分局等部门，开始修编，历时半年多，多次讨论，几易其稿，终于形成了一个可操作性强的优惠政策，为加速推进全县招商引资工作奠定了基矗</w:t>
      </w:r>
      <w:r>
        <w:rPr/>
        <w:t>**</w:t>
      </w:r>
      <w:r>
        <w:rPr/>
        <w:t>二期精炼油项目，</w:t>
      </w:r>
      <w:r>
        <w:rPr/>
        <w:t>***</w:t>
      </w:r>
      <w:r>
        <w:rPr/>
        <w:t>年就提到了议事日程上，经过三年多的数次协调，</w:t>
      </w:r>
      <w:r>
        <w:rPr/>
        <w:t>***</w:t>
      </w:r>
      <w:r>
        <w:rPr/>
        <w:t>最终决定实施，并建立</w:t>
      </w:r>
      <w:r>
        <w:rPr/>
        <w:t>***</w:t>
      </w:r>
      <w:r>
        <w:rPr/>
        <w:t>基地。二是调查研究注重实际。在财税工作调研中，我根据各苏木镇财税工作的实际情况，该表扬的表扬、该批评的批评、该惩罚的惩罚。对确实因客观原因不能完成既定任务的，及时进行调整，力争符合实际。三是以人为本，真心办事。分管信访工作期间，对历年积案，分门别类、区别对待，及时化解。对县里面能够解决的，按照属地管理、归口办理的原则，责成相关部门，予以及时解决，一些群体访、陈年访、越级访、疑难访得到了有效解决。对县里面不能解决的，积极创造条件，予以解决</w:t>
      </w:r>
      <w:r>
        <w:rPr/>
        <w:t>;</w:t>
      </w:r>
      <w:r>
        <w:rPr/>
        <w:t>实在解决不了的，在讲清政策的同时，采取领访的方式，逐级向上反映，力争早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