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关于抗击疫情演讲稿范文_抗击疫情演讲稿"/>
      <w:r>
        <w:rPr/>
        <w:t>四年级学生关于抗击疫情演讲稿范文</w:t>
      </w:r>
      <w:r>
        <w:rPr/>
        <w:t>_</w:t>
      </w:r>
      <w:r>
        <w:rPr/>
        <w:t>抗击疫情演讲稿</w:t>
      </w:r>
      <w:bookmarkEnd w:id="0"/>
    </w:p>
    <w:p>
      <w:pPr>
        <w:pStyle w:val="Normal"/>
        <w:rPr/>
      </w:pPr>
      <w:r>
        <w:rPr/>
        <w:t>新型肺炎非常严重，都猜测因为人类吃野味而引起的，武汉是重灾区。</w:t>
      </w:r>
    </w:p>
    <w:p>
      <w:pPr>
        <w:pStyle w:val="Normal"/>
        <w:rPr/>
      </w:pPr>
      <w:r>
        <w:rPr/>
        <w:t>关于防范病毒，我的做法是：每天勤洗手，做好自己的“卫生管理员”出门必须戴口罩，回家后必须把口罩扔掉，因为口罩一般都是一次性的，扔完口罩后立马洗手</w:t>
      </w:r>
      <w:r>
        <w:rPr/>
        <w:t>20</w:t>
      </w:r>
      <w:r>
        <w:rPr/>
        <w:t>秒钟。</w:t>
      </w:r>
    </w:p>
    <w:p>
      <w:pPr>
        <w:pStyle w:val="Normal"/>
        <w:rPr/>
      </w:pPr>
      <w:r>
        <w:rPr/>
        <w:t>有一天晚上，我和妈妈出门买东西，大街上静悄悄的，连根针掉落的声音都能听见，吓得我心惊胆战，这时我心里想：病毒可真坏，早不出来，晚不出来，偏偏这个时候出来，连个年也不让我们好好过，以前这个时候大街上热热闹闹，一片欢声笑语，可今年却因一个病毒成了这样，我们一定要早日将这个病毒给消除。</w:t>
      </w:r>
    </w:p>
    <w:p>
      <w:pPr>
        <w:pStyle w:val="Normal"/>
        <w:rPr/>
      </w:pPr>
      <w:r>
        <w:rPr/>
        <w:t>我还要对那些喜欢吃野味的人说：“你们快点醒醒吧因为你们的贪吃，给社会造成了多么大的伤害真是害人害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新型冠状病毒的做法及想法，希望明年不要再出现什么病毒，让我们开开心心的过大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