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地理野外实习心得体会"/>
      <w:r>
        <w:rPr/>
        <w:t>地理野外实习心得体会</w:t>
      </w:r>
      <w:bookmarkEnd w:id="0"/>
    </w:p>
    <w:p>
      <w:pPr>
        <w:pStyle w:val="Normal"/>
        <w:rPr/>
      </w:pPr>
      <w:r>
        <w:rPr/>
        <w:t>8</w:t>
      </w:r>
      <w:r>
        <w:rPr/>
        <w:t>月</w:t>
      </w:r>
      <w:r>
        <w:rPr/>
        <w:t>16</w:t>
      </w:r>
      <w:r>
        <w:rPr/>
        <w:t>号傍晚，我们整班怀着无比激动的心情，登上了前往松滋刘家场的客车。车子一路颠簸着跨过长江大桥，驶入松滋境内，望着窗外的山景，大家在车内唱起山歌、玩起了扑克牌，好不畅快。</w:t>
      </w:r>
    </w:p>
    <w:p>
      <w:pPr>
        <w:pStyle w:val="Normal"/>
        <w:rPr/>
      </w:pPr>
      <w:r>
        <w:rPr/>
        <w:t>大约晚上九点钟我们抵达刘家场目的地——刘家场饭店，进入饭店，住宿环境让我们有点失望，但总体还算凑活，听学姐讲这里的伙食有点让人失望，见识之后觉得一般。</w:t>
      </w:r>
    </w:p>
    <w:p>
      <w:pPr>
        <w:pStyle w:val="Normal"/>
        <w:rPr/>
      </w:pPr>
      <w:r>
        <w:rPr/>
        <w:t>虽然不如在学校，但我觉得野外地质实习本来就是锻炼我们，不仅是知识上的，也还有很多方面，比如学会吃苦耐劳、学会合作等等。同时也让我们体会无论做什么事情要有不怕苦的精神。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17</w:t>
      </w:r>
      <w:r>
        <w:rPr/>
        <w:t>号上午我们就去野外了，实习路线从实习基地到水岩屋，老师教我们使用地质罗盘、识别地形图以及观察中寒武统覃家庙群。</w:t>
      </w:r>
    </w:p>
    <w:p>
      <w:pPr>
        <w:pStyle w:val="Normal"/>
        <w:rPr/>
      </w:pPr>
      <w:r>
        <w:rPr/>
        <w:t>地质罗盘是野外地质工作中非常重要的一个工具。它可以定出方向和方位角度，确定观察点的位置。另外，它还可以测出各种岩层的产状。</w:t>
      </w:r>
    </w:p>
    <w:p>
      <w:pPr>
        <w:pStyle w:val="Normal"/>
        <w:rPr/>
      </w:pPr>
      <w:r>
        <w:rPr/>
        <w:t>它的基本结构为：磁针，分别指南和北，其中绕铜丝的一端指向南方</w:t>
      </w:r>
      <w:r>
        <w:rPr/>
        <w:t>;</w:t>
      </w:r>
      <w:r>
        <w:rPr/>
        <w:t>水平刻度盘</w:t>
      </w:r>
      <w:r>
        <w:rPr/>
        <w:t>(</w:t>
      </w:r>
      <w:r>
        <w:rPr/>
        <w:t>上圈</w:t>
      </w:r>
      <w:r>
        <w:rPr/>
        <w:t>)</w:t>
      </w:r>
      <w:r>
        <w:rPr/>
        <w:t>，从</w:t>
      </w:r>
      <w:r>
        <w:rPr/>
        <w:t>0°</w:t>
      </w:r>
      <w:r>
        <w:rPr/>
        <w:t>开始反时针方向刻划</w:t>
      </w:r>
      <w:r>
        <w:rPr/>
        <w:t>1°</w:t>
      </w:r>
      <w:r>
        <w:rPr/>
        <w:t>计数至</w:t>
      </w:r>
      <w:r>
        <w:rPr/>
        <w:t>360°</w:t>
      </w:r>
      <w:r>
        <w:rPr/>
        <w:t>，在</w:t>
      </w:r>
      <w:r>
        <w:rPr/>
        <w:t>0°</w:t>
      </w:r>
      <w:r>
        <w:rPr/>
        <w:t>和</w:t>
      </w:r>
      <w:r>
        <w:rPr/>
        <w:t>180°</w:t>
      </w:r>
      <w:r>
        <w:rPr/>
        <w:t>分別记为北</w:t>
      </w:r>
      <w:r>
        <w:rPr/>
        <w:t>(N)</w:t>
      </w:r>
      <w:r>
        <w:rPr/>
        <w:t>和南</w:t>
      </w:r>
      <w:r>
        <w:rPr/>
        <w:t>(S)</w:t>
      </w:r>
      <w:r>
        <w:rPr/>
        <w:t>，</w:t>
      </w:r>
      <w:r>
        <w:rPr/>
        <w:t>90°</w:t>
      </w:r>
      <w:r>
        <w:rPr/>
        <w:t>和</w:t>
      </w:r>
      <w:r>
        <w:rPr/>
        <w:t>270°</w:t>
      </w:r>
      <w:r>
        <w:rPr/>
        <w:t>为东</w:t>
      </w:r>
      <w:r>
        <w:rPr/>
        <w:t>(E)</w:t>
      </w:r>
      <w:r>
        <w:rPr/>
        <w:t>和西</w:t>
      </w:r>
      <w:r>
        <w:rPr/>
        <w:t>(W)</w:t>
      </w:r>
      <w:r>
        <w:rPr/>
        <w:t>。既南北线与东北线把</w:t>
      </w:r>
      <w:r>
        <w:rPr/>
        <w:t>360°</w:t>
      </w:r>
      <w:r>
        <w:rPr/>
        <w:t>分为四个象限</w:t>
      </w:r>
      <w:r>
        <w:rPr/>
        <w:t>;</w:t>
      </w:r>
      <w:r>
        <w:rPr/>
        <w:t>底盘水准器，水准器泡居中时，底盘是水平的</w:t>
      </w:r>
      <w:r>
        <w:rPr/>
        <w:t>;</w:t>
      </w:r>
      <w:r>
        <w:rPr/>
        <w:t>瞄准器，包括瞄准版、反光镜等，作瞄准之用</w:t>
      </w:r>
      <w:r>
        <w:rPr/>
        <w:t>;</w:t>
      </w:r>
      <w:r>
        <w:rPr/>
        <w:t>测斜仪，包括垂直水准器</w:t>
      </w:r>
      <w:r>
        <w:rPr/>
        <w:t>(</w:t>
      </w:r>
      <w:r>
        <w:rPr/>
        <w:t>长水准器泡</w:t>
      </w:r>
      <w:r>
        <w:rPr/>
        <w:t>)</w:t>
      </w:r>
      <w:r>
        <w:rPr/>
        <w:t>，垂直刻度盘、刻度指示器和活动扳手，用以测倾斜角，垂直刻度盘计数是从</w:t>
      </w:r>
      <w:r>
        <w:rPr/>
        <w:t>0°</w:t>
      </w:r>
      <w:r>
        <w:rPr/>
        <w:t>向两侧分别记至</w:t>
      </w:r>
      <w:r>
        <w:rPr/>
        <w:t>90°</w:t>
      </w:r>
      <w:r>
        <w:rPr/>
        <w:t>。在野外，我们测过树的方位及倾角，也测过断层的产状。</w:t>
      </w:r>
    </w:p>
    <w:p>
      <w:pPr>
        <w:pStyle w:val="Normal"/>
        <w:rPr/>
      </w:pPr>
      <w:r>
        <w:rPr/>
        <w:t>地形图是由地形工作者把地球表面错综复杂的形状测量出来，最后用特殊方法按一定的比例尺缩绘成一张与实地相似的图。所以，地形图是表示自然界地面的形状、高低起伏、倾斜缓急和地物位置等情况的平面图。地形图是野外地质工作者必不可少的工具之一。因为地形图可以帮助我们工作前对工作区域的地形、地物、自然地理有初步的认识，帮助我们初步选择工作路线。在工作中我们把矿体、各种岩层和其他地质现象描绘在地形图上制成地质图。因此，地形图的精确性是影响地质图质量的重要原因。地形图主要内容是比例尺和等高线。在野外如果不知道自己所在的地方，利用地形图用目测法或者是交会法可以确定自己所在的地点。目测法：在精确度不高时，利用目估在野外观测点与周围地形、地物的距离和方位，进而在地形图上找到相应的位置，固定下来，标在图上</w:t>
      </w:r>
      <w:r>
        <w:rPr/>
        <w:t>;</w:t>
      </w:r>
      <w:r>
        <w:rPr/>
        <w:t>交会法，首先在观察点上利用罗盘使地形图定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将罗盘指南北的长边与图的纵坐标相重合，连同罗盘地形图一起转动是罗盘指北针指向正北，使指北针对准刻度的零度，此时地形图的南北向就与实际的南北向一致，图的上方即正北方向且与实际地北方相符，若目标在身后，则人可以转过身来，倒着看地形图</w:t>
      </w:r>
      <w:r>
        <w:rPr/>
        <w:t>;</w:t>
      </w:r>
      <w:r>
        <w:rPr/>
        <w:t>其次，在观察点附近找到三个可以看清楚并在地形图已标出的明显地物</w:t>
      </w:r>
      <w:r>
        <w:rPr/>
        <w:t>(</w:t>
      </w:r>
      <w:r>
        <w:rPr/>
        <w:t>最好是具有特征的三角点、山顶、建筑物等</w:t>
      </w:r>
      <w:r>
        <w:rPr/>
        <w:t>)</w:t>
      </w:r>
      <w:r>
        <w:rPr/>
        <w:t>，分别用罗盘进行瞄准，读出指南针所指的度数，然后在图上找出相应点并画出该测线的方向，所作三条测线的方向线，理应交于一点，该点即为观察点的位置。但由于各方面的误差，三条侧线往往并不交于一点，而构成一个小三角形，称为误差三角形。测点位置取误差三角形中点即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