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向荒野读书心得体会"/>
      <w:r>
        <w:rPr/>
        <w:t>奔向荒野读书心得体会</w:t>
      </w:r>
      <w:bookmarkEnd w:id="0"/>
    </w:p>
    <w:p>
      <w:pPr>
        <w:pStyle w:val="Normal"/>
        <w:rPr/>
      </w:pPr>
      <w:r>
        <w:rPr/>
        <w:t>《奔向荒野》是英国作家麦克</w:t>
      </w:r>
      <w:r>
        <w:rPr/>
        <w:t>·</w:t>
      </w:r>
      <w:r>
        <w:rPr/>
        <w:t>莫波格的著作。它讲述了一个九岁小男孩威尔在丛林中的一段经历。</w:t>
      </w:r>
    </w:p>
    <w:p>
      <w:pPr>
        <w:pStyle w:val="Normal"/>
        <w:rPr/>
      </w:pPr>
      <w:r>
        <w:rPr/>
        <w:t>威尔和他的妈妈得知父亲在伊拉克战争中牺牲的消息后，痛不欲生。为了缓解悲伤，他们去印度尼西亚的海边度假。在那里，妈妈为一直很喜欢大象的威尔安排了一次骑象之旅，作为他的圣诞礼物。骑象那天，威尔很兴奋，但是大象乌娜却很反常，她不肯靠近海边，反而带着威尔惊慌失措的冲进了丛林之中。</w:t>
      </w:r>
    </w:p>
    <w:p>
      <w:pPr>
        <w:pStyle w:val="Normal"/>
        <w:rPr/>
      </w:pPr>
      <w:r>
        <w:rPr/>
        <w:t>原来大海啸即将来临，邬娜提前嗅到了迹象，救出了威尔，威尔的妈妈却在海难中遇难了。除了一件衬衫和一瓶水外，维尔一无所有。他必须学会在丛林深处生存下去，不过幸好他不是独自一人，他还有乌娜。在乌娜的帮助下，他吃到了无花果，在小河中和乌娜玩水时看到鱼，使他想起了爸爸教他如何钓鱼。于是他用衣服来捕鱼，这样他就有鱼吃了，尽管是生的。在丛林中乌娜是站着睡觉的，他一开始就紧挨着乌娜睡在地上，但是蚂蟥太多了，后来他就找一个较高的岩石，在上面铺满了树叶造了一个“叶子床”。再后来为了安全他又在树上找个大而牢固的树杈，像小鸟一样在那儿做个睡窝。</w:t>
      </w:r>
    </w:p>
    <w:p>
      <w:pPr>
        <w:pStyle w:val="Normal"/>
        <w:rPr/>
      </w:pPr>
      <w:r>
        <w:rPr/>
        <w:t>在丛林中他结识了红毛猩猩：“另一个”、巴特、童克和查理并和它们成了好朋友。他还在一个动物避难所结识了杰拉尔丁医生。在她的帮助下，他的爷爷奶奶找到了她，但威尔说：他现在是大象的孩子，离不开丛林和丛林里的伙伴们了，不打算跟爷爷奶奶回去了。爷爷奶奶最终理解了他，卖了所有的东西也来陪威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威尔由一个不知丛林规矩、生活经验的孩子到在丛林中活了下来，并爱上了丛林和丛林的一切，他悟出了一个道理：尊重其它生物的空间，就是丛林的生存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