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决打赢脱贫攻坚个人最新心得体会范文"/>
      <w:r>
        <w:rPr/>
        <w:t>坚决打赢脱贫攻坚个人最新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日，习总书记在决战决胜脱贫攻坚座谈会上表示，现在的主要任务是克服新冠肺炎疫情影响，凝心聚力打赢脱贫攻坚战，确保如期完成脱贫攻坚目标任务，确保全面建成小康社会。前有疫情拦路虎，后有群众阅卷人。疫情当前，外出务工受阻、扶贫产品销售和产业扶贫困难、扶贫项目停工、挂职干部和驻村工作队暂时无法到岗等新的挑战接连出现，不采取措施，短时间内贫困群众收入就会减少，影响脱贫攻坚任务的完成。到今年</w:t>
      </w:r>
      <w:r>
        <w:rPr/>
        <w:t>2</w:t>
      </w:r>
      <w:r>
        <w:rPr/>
        <w:t>月底，全国</w:t>
      </w:r>
      <w:r>
        <w:rPr/>
        <w:t>832</w:t>
      </w:r>
      <w:r>
        <w:rPr/>
        <w:t>个贫困县中已有</w:t>
      </w:r>
      <w:r>
        <w:rPr/>
        <w:t>601</w:t>
      </w:r>
      <w:r>
        <w:rPr/>
        <w:t>个宣布摘帽，贫困人口从</w:t>
      </w:r>
      <w:r>
        <w:rPr/>
        <w:t>2012</w:t>
      </w:r>
      <w:r>
        <w:rPr/>
        <w:t>年年底的</w:t>
      </w:r>
      <w:r>
        <w:rPr/>
        <w:t>9899</w:t>
      </w:r>
      <w:r>
        <w:rPr/>
        <w:t>万人减到</w:t>
      </w:r>
      <w:r>
        <w:rPr/>
        <w:t>2019</w:t>
      </w:r>
      <w:r>
        <w:rPr/>
        <w:t>年年底的</w:t>
      </w:r>
      <w:r>
        <w:rPr/>
        <w:t>551</w:t>
      </w:r>
      <w:r>
        <w:rPr/>
        <w:t>万人。但全国还有</w:t>
      </w:r>
      <w:r>
        <w:rPr/>
        <w:t>52</w:t>
      </w:r>
      <w:r>
        <w:rPr/>
        <w:t>个贫困县未摘帽、</w:t>
      </w:r>
      <w:r>
        <w:rPr/>
        <w:t>2707</w:t>
      </w:r>
      <w:r>
        <w:rPr/>
        <w:t>个贫困村未出列、建档立卡贫困人口未全部脱贫，是贫中之贫、困中之困，是最难啃的硬骨头。群众脸上洋溢着真诚淳朴的笑容是前期脱贫攻坚工作做得好的印证，他们是阅卷人，是督促者，是脱贫攻击成果实实在在的受益者。如今，群众在看、在期待，脱贫攻击最后的硬骨头必须啃下来。可想而知，当前形势并不乐观，广大党员干部如何在突破重重包围，解决层层困难，啃下脱贫攻坚这块硬骨头</w:t>
      </w:r>
      <w:r>
        <w:rPr/>
        <w:t>?</w:t>
      </w:r>
      <w:r>
        <w:rPr/>
        <w:t>如何按时完成</w:t>
      </w:r>
      <w:r>
        <w:rPr/>
        <w:t>2020</w:t>
      </w:r>
      <w:r>
        <w:rPr/>
        <w:t>年我国现行标准下农村贫困人口实现脱贫、贫困县全部摘帽、解决区域性整体贫困的目标任务</w:t>
      </w:r>
      <w:r>
        <w:rPr/>
        <w:t>?</w:t>
      </w:r>
      <w:r>
        <w:rPr/>
        <w:t>如何不落下一个贫困群众，兑现对人民的庄严承诺</w:t>
      </w:r>
      <w:r>
        <w:rPr/>
        <w:t>?2020</w:t>
      </w:r>
      <w:r>
        <w:rPr/>
        <w:t>年是全面建成小康社会目标实现之年，是脱贫攻坚的收官之年。为确保脱贫攻坚任务如期完成，党员干部要切实扛起脱贫攻坚的政治责任，充分发挥先锋模范作用，坚持慎终如始、毫不懈怠，克服疫情影响，切实冲在前、带好头、压责任、抓落实，做到三个“多一点”。任务险，党员多拼一点。戴党徽、亮身份，勇担当、敢作为，加强党的领导落实好分区分级精准防控策略，坚持疫情防控和脱贫攻坚两“两手抓、两不误”，轮换志愿者坚守在疫情防控第一线，做好防疫知识入户宣传工作，将脱贫户的安全放在心上，努力克服疫情影响。任务重，党员多干一点。瞄准当前突出问题，落实脱贫攻坚方案，狠抓薄弱环节，积极发挥党员先锋模范作用，带头开展好脱贫攻坚决胜各项工作，坚持真抓实干，较真碰硬，引导群众树立主动脱贫的思想，激发源源不断的内生动力，真正做到履职尽责、不辱使命。任务难，党员多想一点。剩余脱贫攻坚任务艰巨，广大党员干部要积极思考，理清工作思路，为群众想在前，根据群众需要开展针对性技能培训，增强造血能力，补短板、堵缺口，真正想办法，想好的办法，来解决难题。同时，推进抓党建促脱贫攻坚，通过党建引领，积极沟通，认真听取，及时改进，注重长期帮扶和支持，建立长效机制，真正做到想群众之所想，急群众之所急，解群众之所困。“其作始也简，其将毕也必巨。”</w:t>
      </w:r>
      <w:r>
        <w:rPr/>
        <w:t>52</w:t>
      </w:r>
      <w:r>
        <w:rPr/>
        <w:t>个未摘帽贫困县和</w:t>
      </w:r>
      <w:r>
        <w:rPr/>
        <w:t>1113</w:t>
      </w:r>
      <w:r>
        <w:rPr/>
        <w:t>个贫困村正实施挂牌督战，疫情防控也是当前最重要的工作之一，不容忽视，广大党员干部必须不忘初心，充分发挥党员先锋模范作用，为群众多拼一点、多干一点、多想一点，让党旗在脱贫攻坚的路上飘扬，让剩余建档立卡贫困人口如期脱贫，让群众在奔向美好生活的路上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