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假如课文反思总结"/>
      <w:r>
        <w:rPr/>
        <w:t>假如课文反思总结</w:t>
      </w:r>
      <w:bookmarkEnd w:id="0"/>
    </w:p>
    <w:p>
      <w:pPr>
        <w:pStyle w:val="Normal"/>
        <w:rPr/>
      </w:pPr>
      <w:r>
        <w:rPr/>
        <w:t>《假如》这一课的内容实际上比较简单，与孩子们的生活实际很近，所以最容易引起同学们的共识，特别是课后的省略号更给大家提供了无限遐想的空间，充分发挥自己的想象力：假如我也有这样的一枝神笔，我会……当然这也是本节课的一处亮点。同学们说的还是挺不错的，值得一提的是一位女生说要给我班的一个同学画一双好眼睛，让她也能赶快到学校和大家一起学习，一起玩耍。这时我不得告诉大家那位学生的眼睛做手术，如今还在北京的医院里接受治疗呢。多么现实的一个问题呀</w:t>
      </w:r>
      <w:r>
        <w:rPr/>
        <w:t>!</w:t>
      </w:r>
      <w:r>
        <w:rPr/>
        <w:t>同学们说的比较精彩，美中不足的就是给大家展示的时间有点短了。</w:t>
      </w:r>
    </w:p>
    <w:p>
      <w:pPr>
        <w:pStyle w:val="Normal"/>
        <w:rPr/>
      </w:pPr>
      <w:r>
        <w:rPr/>
        <w:t>另外，在这节课上我也出现了不少问题如：学习第二小节的时候，我抛出的问题是：你有没有苦苦等待的时候，那时你会想些什么</w:t>
      </w:r>
      <w:r>
        <w:rPr/>
        <w:t>?</w:t>
      </w:r>
      <w:r>
        <w:rPr/>
        <w:t>结果孩子们的回答几乎上全是希望妈妈早点回来给自己做些好吃的等等。原因就在于我给的问题目的性不强，学生会毫不忧郁的作出了回答。假如把问题换一种说法：当你一个人在家的时候，没有吃的没有喝的，饿的发慌，这时候，你的心情怎么样</w:t>
      </w:r>
      <w:r>
        <w:rPr/>
        <w:t>?</w:t>
      </w:r>
      <w:r>
        <w:rPr/>
        <w:t>这样学生就会很自然的说出很孤单、很无助的感觉。然后老师接着引导而此时的小鸟也是这样在家里</w:t>
      </w:r>
      <w:r>
        <w:rPr/>
        <w:t>(</w:t>
      </w:r>
      <w:r>
        <w:rPr/>
        <w:t>苦苦等待饿的哭泣</w:t>
      </w:r>
      <w:r>
        <w:rPr/>
        <w:t>)</w:t>
      </w:r>
      <w:r>
        <w:rPr/>
        <w:t>。在这个基础上指导学生朗读课文，学生的体会应该是比较到位的。</w:t>
      </w:r>
    </w:p>
    <w:p>
      <w:pPr>
        <w:pStyle w:val="Normal"/>
        <w:widowControl/>
        <w:bidi w:val="0"/>
        <w:spacing w:before="180" w:after="180"/>
        <w:jc w:val="left"/>
        <w:rPr/>
      </w:pPr>
      <w:r>
        <w:rPr/>
        <w:t>因此，要想上好一节课，大框架确定后，还要在细节上多下功夫，只有考虑的周全，才能应对学生在课堂上出现的种</w:t>
      </w:r>
      <w:r>
        <w:rPr/>
        <w:t>.</w:t>
      </w:r>
      <w:r>
        <w:rPr/>
        <w:t>种问题，并能作出较恰当的回答。有时侯，一节课正是因为有了这些不起眼的小问题而显得精彩，使整节课显得有生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