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感悟与反思怎么写"/>
      <w:r>
        <w:rPr/>
        <w:t>班主任工作感悟与反思怎么写</w:t>
      </w:r>
      <w:bookmarkEnd w:id="0"/>
    </w:p>
    <w:p>
      <w:pPr>
        <w:pStyle w:val="Normal"/>
        <w:rPr/>
      </w:pPr>
      <w:r>
        <w:rPr/>
        <w:t>学校教育教学工程中，班主任工作尤为重要，它关系到一个班集体学生的思想、品行、知识能力培养的质量问题，也关系到一个学校的校风校纪与社会影响的大事，它是学校各项工作的核心，是提高学校教育教学质量的重要保证，尤其是在大力推行素质教育的今天，班主任工作更是起着举足轻重的作用。要想带好一个班集体，在此，我认为班主任工作中应该注意以下几个方面：</w:t>
      </w:r>
    </w:p>
    <w:p>
      <w:pPr>
        <w:pStyle w:val="Normal"/>
        <w:rPr/>
      </w:pPr>
      <w:r>
        <w:rPr/>
        <w:t>一、“权威”与“平等”。</w:t>
      </w:r>
    </w:p>
    <w:p>
      <w:pPr>
        <w:pStyle w:val="Normal"/>
        <w:rPr/>
      </w:pPr>
      <w:r>
        <w:rPr/>
        <w:t>一个教师在教学的实践过程中，没有权威是不行的，但“权威”过高也是不可取的，这里我所说的“权威”，是指老师在学生心目中的地位，也就是说老师能说话算数。但如何在学生中树立起老师的“权威”呢</w:t>
      </w:r>
      <w:r>
        <w:rPr/>
        <w:t>?</w:t>
      </w:r>
      <w:r>
        <w:rPr/>
        <w:t>我认为首要的是亲近学生，和学生打成一片，当然这就要求老师晓之以理，动之以情，用爱来感动学生的心灵。比如，学生生活中有什么困难，当班主任的首先要去询问，去解决实际困难，让学生从中体味到老师慈母般的爱和温暖，在学习中有什么困难时，老师应该耐心细致，循循善诱去开导他们，去指导他们，使他们在和风细雨的温暖中逐渐茁壮成长。这样一来学生对老师的评价和信任也就更高了，“亲其师，信其道”学生就会对你言听计从，不仅学生的成绩会提高，无形中也就树起了老师的“权威”。老师切忌用简单粗暴的训斥或变相的体罚，这样很可能使学生受到精神上的创伤或者一起学生的逆反心理，从而导致师生感情僵化，甚至视而不见，听而不闻地远离老师，疏其师，就会离其道，不仅学生学不好，老师的“权威”也就无从谈起了。</w:t>
      </w:r>
    </w:p>
    <w:p>
      <w:pPr>
        <w:pStyle w:val="Normal"/>
        <w:rPr/>
      </w:pPr>
      <w:r>
        <w:rPr/>
        <w:t>所谓“平等”是指学生与老师的人生地位。这与《未成年人保护法》相一致，但平等不等于庸俗，老师在学生中既是学生的</w:t>
      </w:r>
    </w:p>
    <w:p>
      <w:pPr>
        <w:pStyle w:val="Normal"/>
        <w:rPr/>
      </w:pPr>
      <w:r>
        <w:rPr/>
        <w:t>领导，又是学生的朋友，要与学生同学习、同劳动、同玩耍。老师要展现出为人师表的风范，要使学生既亲近老师，又尊重老师</w:t>
      </w:r>
      <w:r>
        <w:rPr/>
        <w:t>;</w:t>
      </w:r>
      <w:r>
        <w:rPr/>
        <w:t>既感随便，又感谨慎，这样师生情感交融，就会其乐无穷。</w:t>
      </w:r>
    </w:p>
    <w:p>
      <w:pPr>
        <w:pStyle w:val="Normal"/>
        <w:rPr/>
      </w:pPr>
      <w:r>
        <w:rPr/>
        <w:t>二、身教与言教</w:t>
      </w:r>
    </w:p>
    <w:p>
      <w:pPr>
        <w:pStyle w:val="Normal"/>
        <w:rPr/>
      </w:pPr>
      <w:r>
        <w:rPr/>
        <w:t>古人云：“身教重于言教”。诚然我们在教学中体会到用自己言行去感染、熏陶学生比说教更显行之有效，身教的内容多了，它包括老师的一言一行，言谈举止，所以当班主任的不管任何时候，任何地方言谈举止都要文明，清正廉洁，不卑不亢，仪表端庄。俗话说有什么样的老师就有什么样的学生，老师的言行直接感染于学生，往往学生的举止言谈和个性就近似于老师，一个好胜的老师，他的学生往往也个性强，这就表明老师的身教十分重要。</w:t>
      </w:r>
    </w:p>
    <w:p>
      <w:pPr>
        <w:pStyle w:val="Normal"/>
        <w:rPr/>
      </w:pPr>
      <w:r>
        <w:rPr/>
        <w:t>当然了言教也不可忽视，并不是说有了身教就可以无言教，身教与言教是相对而言的，言教是传播知识，教书育人不可缺少的手段。从某种意义上讲身教比言教更有说服力，更有鲜明性和形象性。</w:t>
      </w:r>
    </w:p>
    <w:p>
      <w:pPr>
        <w:pStyle w:val="Normal"/>
        <w:rPr/>
      </w:pPr>
      <w:r>
        <w:rPr/>
        <w:t>三、关爱与班风</w:t>
      </w:r>
    </w:p>
    <w:p>
      <w:pPr>
        <w:pStyle w:val="Normal"/>
        <w:rPr/>
      </w:pPr>
      <w:r>
        <w:rPr/>
        <w:t>一个班的班风好坏与班主任老师有着密切的关系，一个班至少几十人，各有各的个性和性格。当然就难免出现一些不理想，不符合中学生日常行为规范的行为，一旦出现了这些现象挡板主人的要沉着，冷静地去分析，解决问题。解决问题的只有一个办法，那就是用“爱”去化解矛盾，去缓解他们的创伤，去感化他们的心灵，去激发他们的求知欲望。当班上有学生发生矛盾时，班主任要及时用关心爱护的态度给他们讲谅解和宽厚待人的做人道里，讲人生征途中有益的重要，从而使学生受到启发而认识到自己行为的不当</w:t>
      </w:r>
      <w:r>
        <w:rPr/>
        <w:t>;</w:t>
      </w:r>
      <w:r>
        <w:rPr/>
        <w:t>当某学生受到委屈，班主任要与之交谈，了解疾苦，根据具体情况去宽慰，去沟通他们的感情，去架起人生的桥梁，去扬起征途的风帆</w:t>
      </w:r>
      <w:r>
        <w:rPr/>
        <w:t>;</w:t>
      </w:r>
      <w:r>
        <w:rPr/>
        <w:t>当某同学出现学习态度不端正时，班主任要尊重学生，不要歧视或者施加压力，要鼓励学生树立战胜困难的信心，要细致入微的关心，孜孜不倦的教诲，和风细雨的诱导。这样加深师生的感情，从而使学生产生对学习的兴趣，逐步提高学习成绩。除此之外，班主任要特别注意善于发现后进生的闪光点，一旦出现，班主任要及时抓住闪光点给以表扬和鼓励，使之成为学生学习的动力使他们感受到自身的价值和树立起学习的信心。有一个同学他是我们班的一个后进生，平时作业马马虎虎。有一次，我忽然发现他的语文作业字迹工整，板书整洁，当时我就吃了一惊，此时，我及时抓住这一闪光点，在班上表扬了他学习态度端正，作业认真，并把他的作业举起来让同学们看，有的同学说，可能不是他做的。有的同学说，他做的真好，一声声夸奖映入他的耳朵，顿时他的脸上露出自信而又羞涩的笑意。从此，他的作业十分认真，学习成绩也不断提高。由此看来，班主任要善于发现学生的优点，用爱去滋润学生的心田，去启迪学生的求知欲望，就能起到事半功倍的教书育人效果。</w:t>
      </w:r>
    </w:p>
    <w:p>
      <w:pPr>
        <w:pStyle w:val="Normal"/>
        <w:rPr/>
      </w:pPr>
      <w:r>
        <w:rPr/>
        <w:t>四、活动与兴趣</w:t>
      </w:r>
    </w:p>
    <w:p>
      <w:pPr>
        <w:pStyle w:val="Normal"/>
        <w:rPr/>
      </w:pPr>
      <w:r>
        <w:rPr/>
        <w:t>“</w:t>
      </w:r>
      <w:r>
        <w:rPr/>
        <w:t>兴趣”是学生学习的动力，是扬起航行的风帆，是学生获得知识的催化剂，一个学生一旦对某种活动或者事物产生了“兴趣”，他就自然会对该活动去追求，去拼搏。反之，则肆无忌惮置之不理。班主任对学生兴趣的培养，以我之见，兴趣来源于活动，比如学生写作文时，总是觉得没什么可写，无从下笔，即使老师给了题目和材料，但学生还是觉得无话可写，写来也不过三言两语罢了。这就说明学生对事物的过程想象不出来。如果事先开展了活动，学生对活动的过程有了深刻的印象，写起作文来也就胸有成竹，有话可说，有事可写了，这样不但使学生对活动记忆犹新，而且激发了学生对活动和写作产生浓厚的兴趣，写出的文章既叙述清楚又内容充实具体。</w:t>
      </w:r>
    </w:p>
    <w:p>
      <w:pPr>
        <w:pStyle w:val="Normal"/>
        <w:widowControl/>
        <w:bidi w:val="0"/>
        <w:spacing w:before="180" w:after="180"/>
        <w:jc w:val="left"/>
        <w:rPr/>
      </w:pPr>
      <w:r>
        <w:rPr/>
        <w:t>班主任工作中，如何安排学生开展一些有目的，有意义的教学活动十分重要，它有利于学生思维的拓展与发挥，有利于学生的身心健康和发展，有利于教育教学的整体提高。由此看来，知识来源于勤奋、勤奋来源于兴趣而兴趣来源于教学活动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