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景区导游词英语版"/>
      <w:r>
        <w:rPr/>
        <w:t>郑州景区导游词英语版</w:t>
      </w:r>
      <w:bookmarkEnd w:id="0"/>
    </w:p>
    <w:p>
      <w:pPr>
        <w:pStyle w:val="Normal"/>
        <w:rPr/>
      </w:pPr>
      <w:r>
        <w:rPr/>
        <w:t>Hello,everyone.It'sbeenahardjourney.Firstofall,onbehalfofhundredsofmillionsofHenanpeople,Iwelcomemyfriends.I'm__tourguideof__travelagency.Thisisourdriver,MasterWang.Today,wearethetwoofyouwhowillserveyoualltheway.IhopeyoucanhaveanewunderstandingofShaolintemplethroughmyexplanation</w:t>
      </w:r>
    </w:p>
    <w:p>
      <w:pPr>
        <w:pStyle w:val="Normal"/>
        <w:rPr/>
      </w:pPr>
      <w:r>
        <w:rPr/>
        <w:t>HenanislocatedinthemiddleandlowerreachesoftheYellowRiver,becausemostoftheareaissouthoftheYellowRiver,soitiscalledHenan.Inancienttimes,Yuzhouwascalled"Yuzhou"forshort.BecauseYuzhouwaslocatedinthecenterofJiuzhouinancienttimes,itwasalsocalled"Zhongzhou"and"Zhongyuan".Zhengzhou,thecapitalofHenanProvince,isthepolitical,economicandculturalcenterofHenanProvince.ItisadjacenttoKaifeng,theancientcapitalofsevendynasties,andLuoyang,theancientcapitalofninedynasties.ItisanimportanttransportationandcommunicationhubinChina.ItisanimportantcityonthenewEurasianContinentalbridge.Itisalsoanationalopencity,afamoushistoricalandculturalcity,andthefirstofChina'seightancientcapitals.Asearlyas3600yearsago,itwasanimportantcapitaloftheShangDynasty.ZhengzhouhasalonghistoryandisoneofthebirthplacesoftheChinesenation,whichbreedstheChinesenationanditssplendidculture.Peiligangculture8000yearsago,Dahevillage5000yearsago,QinwangvillageandothertypesofYangshaocultureandLongshanculturesitesarefoundinthearea.AftertheopeningoftheGrandCanalandTongjicanalbyEmperorYangoftheSuiDynasty,ZhengzhouoncebecameanimportanthubofwaterandlandtransportationinChina.AroundZhengzhou,therearealsoancientcities,ancientcultures,ancienttombs,ancientbuildings,ancientpassesandancientbattlefieldsites.TheancestorofChineseculture,HuangDi,famoushistoricalfiguresLiezi,DuFuandBaiJuyiwereborninZhengzhou.In1923,Zhengzhoubrokeoutthe"February7th"memorialtower,whichshockedChinaandforeigncountries.Nowthereisa"February7th"memorialtowerinthecity,whichisthelandmarkbuildingofZhengzhouandhaswrittenagloriouschapterinthehistoryofChineselabormovement.</w:t>
      </w:r>
    </w:p>
    <w:p>
      <w:pPr>
        <w:pStyle w:val="Normal"/>
        <w:rPr/>
      </w:pPr>
      <w:r>
        <w:rPr/>
        <w:t>ZhengzhouhasconvenienttransportationandisanimportanttransportationhubinChina.BeijingGuangzhourailwayandLonghaiRailwaymeethere.ZhengzhounorthstationisthelargestandmostmodernfreightmarshallingstationinAsia.ZhengzhouXinzhengInternationalAirport,newlybuiltin1997,isthe21stInternationalAirportandoneofthetoptenairportsinChina.107and310NationalHighway,LianhuoandBeijingZhuhaiExpresswaymeethere.</w:t>
      </w:r>
    </w:p>
    <w:p>
      <w:pPr>
        <w:pStyle w:val="Normal"/>
        <w:rPr/>
      </w:pPr>
      <w:r>
        <w:rPr/>
        <w:t>NowwearewalkingontheZhengzhouShaolinexpressway,whichisalsotheexpresswayconnectingZhengzhouwithShaolinTemple.TheJunlingofCongshanonbothsidesofusistheSongMountain,whichwasgrantedbyWuZetian.SongMountainisbroad,profoundandunique,justlikeabrightpearl.ItshowsustheglorioushistoryoftheChinesenationandthemagnificentpictureofmoderncivilization.TheYellowEmperoroncetraveledhere,YaoofTangDynastybenthisbowandhuntedferociously,andDayuworshipeddevoutlyJiDan,DukeofZhou,LiuChe,EmperorWudiofHanDynasty,LiZhi,EmperorGaozongofTangDynasty,ZhuYuanzhang,EmperorTaizuofMingDynasty,andQianlong,EmperorShengzuofQingDynasty,wereworshippedhereoneafteranother.LiBai,DuFu,OuyangXiu,FanZhongyan,ChengYiandChengHao,thegreatmastersofNeoConfucianism,wereheretostudy.ThereareChina'soldestSongyueTemplePagodaintheNorthernWeiDynasty,China'searliestastronomicalbuildingssuchasZhougongObservatoryandYuanDynastyObservatory,Songyangacademy,oneofthefourmajoracademiesinSongDynasty,Zhongyuetemple,thelargestexistingTaoistarchitecturalcomplexinChina,andthegreenandquietdafawangtemple.ShaolinTemple,thefirsttempleinthesky,andthelarge-scaletowerforestarelocatedatthefootofSongshanMountain,whichisveryfamousathomeandabroadFromhere,ShaolinKungFugoestotheworld.</w:t>
      </w:r>
    </w:p>
    <w:p>
      <w:pPr>
        <w:pStyle w:val="Normal"/>
        <w:rPr/>
      </w:pPr>
      <w:r>
        <w:rPr/>
        <w:t>ThecityweseenowisDengfengCity.In695,EmpressWuZetiandesignatedSongshanasZhongyueandchangedtheyearnametothefirstyearof"longliveDengfeng".DengfengisoneofthemostfamouscitiesinChina.Let'stakealook.Therearemanymartialartsschoolsontheroadside.Bytheway,ShaolinTempleiscoming.ShaolinTempleisinDengfeng.Dengfengisafamoushistoricalandculturalcityattheprovinciallevel.Itisafamous"hometownofculturalrelics"and"hometownofmartialarts"inChina.Dengfenghasalonghistory.Accordingtohistoricalrecords,theXiaDynasty,thefirstslavestateinChina,firstestablisheditscapitalinYangcheng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K,friends,ShaolinTempleishere.OurtourtimeinShaolinTempleistwohours.Wewillgatherontimeat11o'clock.PleaserememberthatourlicenseplatenumberisYuA____andmyguideflagisgreen__travelagency.Pleasetakeyourvaluablesandgetofftogather.AfterIhavefinishedtheticketformalities,wewillenterthescenicareatoge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