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任职镇长讲话"/>
      <w:r>
        <w:rPr/>
        <w:t>乡镇党委书记任职镇长讲话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镇</w:t>
      </w:r>
      <w:r>
        <w:rPr/>
        <w:t>xx</w:t>
      </w:r>
      <w:r>
        <w:rPr/>
        <w:t>届人大代表大会上被选为</w:t>
      </w:r>
      <w:r>
        <w:rPr/>
        <w:t>xx</w:t>
      </w:r>
      <w:r>
        <w:rPr/>
        <w:t>党委书记，在此我感谢各位代表对我的信任和支持，从今天开始我必将以我全部的信心及精力投身到</w:t>
      </w:r>
      <w:r>
        <w:rPr/>
        <w:t>xxx</w:t>
      </w:r>
      <w:r>
        <w:rPr/>
        <w:t>镇的建设中去，做一名人民满意的公仆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是一块充满发展活力和发展潜力的地方，白牦牛和藏系羊等特色畜牧业的发展、水电及萤石等矿产资源的开采、生态旅游业的发展、</w:t>
      </w:r>
      <w:r>
        <w:rPr/>
        <w:t>xxxx</w:t>
      </w:r>
      <w:r>
        <w:rPr/>
        <w:t>水库的建设，以及哈毛公路等交通。</w:t>
      </w:r>
    </w:p>
    <w:p>
      <w:pPr>
        <w:pStyle w:val="Normal"/>
        <w:rPr/>
      </w:pPr>
      <w:r>
        <w:rPr/>
        <w:t>同志们：我感谢各位代表对我的信任和支持，从开始我必将以我的信心及精力投身到</w:t>
      </w:r>
      <w:r>
        <w:rPr/>
        <w:t>xxx</w:t>
      </w:r>
      <w:r>
        <w:rPr/>
        <w:t>镇的建设中去，做一名满意的公仆</w:t>
      </w:r>
      <w:r>
        <w:rPr/>
        <w:t>!</w:t>
      </w:r>
      <w:r>
        <w:rPr/>
        <w:t>畜牧业的发展、水电及萤石等矿产资源的开采、生态旅游业的发展、</w:t>
      </w:r>
      <w:r>
        <w:rPr/>
        <w:t>xxxx</w:t>
      </w:r>
      <w:r>
        <w:rPr/>
        <w:t>水库的建设，哈毛公路等交通基础设施的建设，将给</w:t>
      </w:r>
      <w:r>
        <w:rPr/>
        <w:t>xxxx</w:t>
      </w:r>
      <w:r>
        <w:rPr/>
        <w:t>插上腾飞的翅膀。面对历史性的发展机遇，新一届党委，我和班子们深感责任重大，发展机遇稍纵即逝，时不我待。，新一届党委将努力：学习，班子自身素质。我将与班子一道强化自身学习意识，把努力学习政治理论体系、市场经济知识和知识理论素养，，驾驭全局能力的基础，以解放的思想，开阔的思路，科学的决策，灵活的方法发展全乡经济社会事业。。团结一校花网心、为民服务民主制，牢固为服务宗旨，把</w:t>
      </w:r>
      <w:r>
        <w:rPr/>
        <w:t>xxxx</w:t>
      </w:r>
      <w:r>
        <w:rPr/>
        <w:t>经济社会跨越式发展唯一的工作和奋斗方向，党委的每个都要团队意识、意识、发展意识和服务意识，在工作中沟通和，合力。新一届的党委班子，在结构搭配上非常，有基层工作经验非常的同志，有年富力强的年轻同志，有理论素养高的同志，只要团结一心，就能够为又好又快发展的组织和。民主决策，真抓实干，一步脚印，把经济社会跨越式发展到的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五年，将迎来</w:t>
      </w:r>
      <w:r>
        <w:rPr/>
        <w:t>xxxx</w:t>
      </w:r>
      <w:r>
        <w:rPr/>
        <w:t>发展的黄金时期，能否为以后长远发展奠定坚实的基础，这五年的工作至关。将“</w:t>
      </w:r>
      <w:r>
        <w:rPr/>
        <w:t>xxx”</w:t>
      </w:r>
      <w:r>
        <w:rPr/>
        <w:t>的发展思路和“</w:t>
      </w:r>
      <w:r>
        <w:rPr/>
        <w:t>xxx”</w:t>
      </w:r>
      <w:r>
        <w:rPr/>
        <w:t>的工作，新的发展理念，制订可行的工作安排和进度表，责任，务实地工作。常修从政之德，常思贪欲之害，常怀律已之心</w:t>
      </w:r>
      <w:r>
        <w:rPr/>
        <w:t>;</w:t>
      </w:r>
      <w:r>
        <w:rPr/>
        <w:t>恪尽不仁之事不做，不义之财不取，不正之风不沾</w:t>
      </w:r>
      <w:r>
        <w:rPr/>
        <w:t>;</w:t>
      </w:r>
      <w:r>
        <w:rPr/>
        <w:t>为人光明正大，处事公道正派，以身作则，淡泊名利，党性修养，牢固课件拒腐防变的思想防线，不管在任何情况下，都稳得住心神，管得住手脚，抗得住诱惑，经得起考验，做廉政勤政的表率，做一名让组织放心、让满意的好干部。也着不少和挑战，我相信有全乡干部的齐心协力，有全乡党员的真诚拥护，能再创新的业绩，再谱新的篇章。让携起手来，建设美好的</w:t>
      </w:r>
      <w:r>
        <w:rPr/>
        <w:t>xxxx</w:t>
      </w:r>
      <w:r>
        <w:rPr/>
        <w:t>，美好的明天</w:t>
      </w:r>
      <w:r>
        <w:rPr/>
        <w:t>!</w:t>
      </w:r>
      <w:r>
        <w:rPr/>
        <w:t>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