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秘书科工作职责"/>
      <w:r>
        <w:rPr/>
        <w:t>县委秘书科工作职责</w:t>
      </w:r>
      <w:bookmarkEnd w:id="0"/>
    </w:p>
    <w:p>
      <w:pPr>
        <w:pStyle w:val="Normal"/>
        <w:rPr/>
      </w:pPr>
      <w:r>
        <w:rPr/>
        <w:t>(1)</w:t>
      </w:r>
      <w:r>
        <w:rPr/>
        <w:t>协助办公室领导处理机关日常工作，协调各组</w:t>
      </w:r>
      <w:r>
        <w:rPr/>
        <w:t>(</w:t>
      </w:r>
      <w:r>
        <w:rPr/>
        <w:t>室、局</w:t>
      </w:r>
      <w:r>
        <w:rPr/>
        <w:t>)</w:t>
      </w:r>
      <w:r>
        <w:rPr/>
        <w:t>的关系，组织贯彻落实办公室各项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县委重要活动的组织协调、县级重大活动的安排和县委领导的政务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办公室组织人事、思想政治、党的建设、计划生育和精神文明建设工作，负责办公室党员大会、干部职工会议的会务工作以及其它活动的组织协调与服务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负责党群口目标责任制考核和办公室的岗位责任制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负责县委会、书记办公会议议题收集和组织工作，起草县委会议纪要和书记办公会议纪要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负责信访接待及领导批示件的督办工作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负责办公室文件、材料的打印、校对、发送及有关党委机关刊物的发行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负责县委和县委办公室文件的规范处理、登记挂号、印制和分发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负责中央、省、市和乡镇、部门来文的收发、批办、传递和管理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负责县委和县委办公室印、信管理工作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负责县委和县委办公室文书立卷和档案资料的收集、整理、保管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承担县委文件收发、报刊征订、分发和机要文件的发送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3)</w:t>
      </w:r>
      <w:r>
        <w:rPr/>
        <w:t>完成县委及办公室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