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休职工慰问信格式范文"/>
      <w:r>
        <w:rPr/>
        <w:t>退休职工慰问信格式范文</w:t>
      </w:r>
      <w:bookmarkEnd w:id="0"/>
    </w:p>
    <w:p>
      <w:pPr>
        <w:pStyle w:val="Normal"/>
        <w:rPr/>
      </w:pPr>
      <w:r>
        <w:rPr/>
        <w:t>尊敬的离退休老同志、全体教职工：</w:t>
      </w:r>
    </w:p>
    <w:p>
      <w:pPr>
        <w:pStyle w:val="Normal"/>
        <w:rPr/>
      </w:pPr>
      <w:r>
        <w:rPr/>
        <w:t>值此新春佳节来临之际，我们谨代表</w:t>
      </w:r>
      <w:r>
        <w:rPr/>
        <w:t>××</w:t>
      </w:r>
      <w:r>
        <w:rPr/>
        <w:t>县</w:t>
      </w:r>
      <w:r>
        <w:rPr/>
        <w:t>××</w:t>
      </w:r>
      <w:r>
        <w:rPr/>
        <w:t>局全体员工，向一年来关心支持我们电力事业改革发展的全体退休职工致以美好的祝愿和亲切的慰问。</w:t>
      </w:r>
    </w:p>
    <w:p>
      <w:pPr>
        <w:pStyle w:val="Normal"/>
        <w:rPr/>
      </w:pPr>
      <w:r>
        <w:rPr/>
        <w:t>过去一年里，在和上级主管部门和县委县政府的正确领导下，承蒙各位退休职工的关心支持，我们以党的十六届五中全会精神为指导，认真践行三个代表的重要思想，始终坚持电力为农民、为农业、为农村经济发展服务的方针，团结拚搏，科学管理，在安全生产、经营管理、电网改造、精神文明建设和及支持县上重点项目</w:t>
      </w:r>
      <w:r>
        <w:rPr/>
        <w:t>(</w:t>
      </w:r>
      <w:r>
        <w:rPr/>
        <w:t>建设等方面，均取得了可喜成绩，为凤翔经济社会发展和人民生活水平提高做出了应有贡献。</w:t>
      </w:r>
    </w:p>
    <w:p>
      <w:pPr>
        <w:pStyle w:val="Normal"/>
        <w:rPr/>
      </w:pPr>
      <w:r>
        <w:rPr/>
        <w:t>展望未来，发展前景催人奋进，工作任务艰巨繁重，我们诚恳希望各位离退休职工，在新的一年里，继续积极建言献策，协助县局做好团结职工、反映民</w:t>
      </w:r>
      <w:r>
        <w:rPr/>
        <w:t>-</w:t>
      </w:r>
      <w:r>
        <w:rPr/>
        <w:t>意、化解矛盾、维护稳定的工作，使我们的工作更好地服务于全面建设小康社会的伟大实践，不断创造新业绩。我们将一如既往，继续深化电力体制改革，强化营销水平，提高服务质量和企业管理水平，带领全体职工，不孚众望，为我县电力事业发展做出新的贡献。</w:t>
      </w:r>
    </w:p>
    <w:p>
      <w:pPr>
        <w:pStyle w:val="Normal"/>
        <w:rPr/>
      </w:pPr>
      <w:r>
        <w:rPr/>
        <w:t>新春佳节即将来临，为进一步弘扬中华民族尊老爱老的传统美德，更好地体现矿党政对退休老同志的关怀，根据集团公司安排，在春节期间对退休老同志普遍组织一次走访慰问，特制定以下活动意见：</w:t>
      </w:r>
    </w:p>
    <w:p>
      <w:pPr>
        <w:pStyle w:val="Normal"/>
        <w:rPr/>
      </w:pPr>
      <w:r>
        <w:rPr/>
        <w:t>一、充分认识此次活动的重要意义。老干部工作，是党的干部工作的重要组成部分，党中央历来重视老干部工作。</w:t>
      </w:r>
    </w:p>
    <w:p>
      <w:pPr>
        <w:pStyle w:val="Normal"/>
        <w:rPr/>
      </w:pPr>
      <w:r>
        <w:rPr/>
        <w:t>二、对此次活动要排出计划，明确分工。由组织人事科、矿工会、退管会排定需走访人员，矿将组织人员分头走访，重点走访慰问副矿级以上退休老同志，对异地安置、生病住院的老干部，老干部遗属，特困职工，市级以上劳模，将通过各种形式进行慰问，把矿党政的温暖送到老同志的心坎上。</w:t>
      </w:r>
    </w:p>
    <w:p>
      <w:pPr>
        <w:pStyle w:val="Normal"/>
        <w:rPr/>
      </w:pPr>
      <w:r>
        <w:rPr/>
        <w:t>三、要组织召开退休职工座谈会。由组织人事科、党办、行办、退管会负责，在春节前后召开一次老同志座谈会，认真宣传党的十六届四中全会精神，传达全国老干部“双先”表彰大会精神和胡锦涛总书记的重要批示，向老同志通报我矿“三个文明”建设的大好形势，认真听取老同志的意见和建议，激发他们的热情，为我矿更快更好的发展再做新贡献。</w:t>
      </w:r>
    </w:p>
    <w:p>
      <w:pPr>
        <w:pStyle w:val="Normal"/>
        <w:rPr/>
      </w:pPr>
      <w:r>
        <w:rPr/>
        <w:t>四、要开展好送温暖活动。要通过走访慰问，切实为老干部、老同志解决一些实际问题，对他们生活中存在的困难要高度重视，想法设法为他们排忧解难。对老同志提出的问题，无政策依据给予解决或解决不了的，要做好解释工作。要利用广播电视等媒体，宣传老同志的历史功绩和新贡献，宣传尊老爱老的好典型，开展好丰富多彩的老年文体活动，使老同志在组织的关怀和良好的氛围中，度过一个祥和愉快的新春佳节</w:t>
      </w:r>
    </w:p>
    <w:p>
      <w:pPr>
        <w:pStyle w:val="Normal"/>
        <w:widowControl/>
        <w:bidi w:val="0"/>
        <w:spacing w:before="180" w:after="180"/>
        <w:jc w:val="left"/>
        <w:rPr/>
      </w:pPr>
      <w:r>
        <w:rPr/>
        <w:t>XX</w:t>
      </w:r>
      <w:r>
        <w:rPr/>
        <w:t>年召开了全国老干部“双先”表彰大会精神，胡锦涛作了“政治上尊重老干部、思想上关心老干部、生活上照顾老干部”的的重要批示。近日，集团公司下发文件，对有关工作做出了安排。因此要以“三个代表”重要思想和党的十六大及十六届四中全会精神为指导，站在讲政治、讲大局、讲稳定的高度来认识离退休干部工作，认真落实好这次走访慰问活动，让那些为党的事业做出贡献的老同志，在晚年能够得到组织对他们的关怀和照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