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警示教育片叩问初心观后感_观看叩问初心观后感"/>
      <w:r>
        <w:rPr/>
        <w:t>2023</w:t>
      </w:r>
      <w:r>
        <w:rPr/>
        <w:t>警示教育片叩问初心观后感</w:t>
      </w:r>
      <w:r>
        <w:rPr/>
        <w:t>_</w:t>
      </w:r>
      <w:r>
        <w:rPr/>
        <w:t>观看叩问初心观后感</w:t>
      </w:r>
      <w:bookmarkEnd w:id="0"/>
    </w:p>
    <w:p>
      <w:pPr>
        <w:pStyle w:val="Normal"/>
        <w:rPr/>
      </w:pPr>
      <w:r>
        <w:rPr/>
        <w:t>《叩问初心》专题警示教育片第一集《信仰之失》。《信仰之失》讲述了十八大以来发生的反面典型案例，剖析了案件背后的深刻根源。在随后的讨论阶段，大家就自己观后感受踊跃发言，气氛热烈。民政党员干部深刻感受到：理想信念的动摇是最危险的动摇，理想信念的滑坡是最危险的滑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不断增强守初心、担使命的思想自觉和行动自觉，自觉用习近平新时代中国特色社会主义思想武装头脑，进一步增强“四个意识”、坚定“四个自信”、做到“两个维护”。要把“初心”和“使命”融入到工作的全过程，认真学习领会习总书记关于民政职能“三聚焦”重要指示，立足岗位职责，切实履行职能，不断推动新时代民政工作创新发展，为建设美丽阜阳提供坚强保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