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范文最新2023"/>
      <w:r>
        <w:rPr/>
        <w:t>北京颐和园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姓张，大家可以叫我张导游，现在我来介绍一下颐和园的名胜古迹。</w:t>
      </w:r>
    </w:p>
    <w:p>
      <w:pPr>
        <w:pStyle w:val="Normal"/>
        <w:rPr/>
      </w:pPr>
      <w:r>
        <w:rPr/>
        <w:t>首先我介绍一下颐和园，颐和园在</w:t>
      </w:r>
      <w:r>
        <w:rPr/>
        <w:t>1750</w:t>
      </w:r>
      <w:r>
        <w:rPr/>
        <w:t>年开始建造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，水面约占四分之三。</w:t>
      </w:r>
    </w:p>
    <w:p>
      <w:pPr>
        <w:pStyle w:val="Normal"/>
        <w:rPr/>
      </w:pPr>
      <w:r>
        <w:rPr/>
        <w:t>其实清漪园在</w:t>
      </w:r>
      <w:r>
        <w:rPr/>
        <w:t>1860</w:t>
      </w:r>
      <w:r>
        <w:rPr/>
        <w:t>年被焚毁，</w:t>
      </w:r>
      <w:r>
        <w:rPr/>
        <w:t>1866</w:t>
      </w:r>
      <w:r>
        <w:rPr/>
        <w:t>年重建，改名叫颐和园。</w:t>
      </w:r>
    </w:p>
    <w:p>
      <w:pPr>
        <w:pStyle w:val="Normal"/>
        <w:rPr/>
      </w:pPr>
      <w:r>
        <w:rPr/>
        <w:t>大家看，颐和园由万寿山和昆明湖组成，水面全园的四分之三。集中了全国园林艺术的精华，构思最巧妙、最有特色的是她的长达</w:t>
      </w:r>
      <w:r>
        <w:rPr/>
        <w:t>728</w:t>
      </w:r>
      <w:r>
        <w:rPr/>
        <w:t>米的长廊，长廊和廊中的绘画本身就有很高的艺术价值，另外她还起到了将园内各个景点有机地联系起来的作用，烘托出园林整体的美。</w:t>
      </w:r>
    </w:p>
    <w:p>
      <w:pPr>
        <w:pStyle w:val="Normal"/>
        <w:rPr/>
      </w:pPr>
      <w:r>
        <w:rPr/>
        <w:t>我们现在所处的位置是颐和园的第三个特色景区，她的后湖景区，依靠后湖使万寿山形成三面环水的格局，后湖起到了观赏游览和防火的三个功能，特别是将防火功能巧妙地园林设计巧妙地结合，其作用类似于城墙四周的护城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大家分散活动，注意不乱丢垃圾，不要吐口水，要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