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故宫的导游词四百字"/>
      <w:r>
        <w:rPr/>
        <w:t>长城故宫的导游词四百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北京故宫来，我叫张家荣，今天我将带大家一起流览故宫三大殿，希望你们在参观浏览中对故宫文化有更深了解。</w:t>
      </w:r>
    </w:p>
    <w:p>
      <w:pPr>
        <w:pStyle w:val="Normal"/>
        <w:rPr/>
      </w:pPr>
      <w:r>
        <w:rPr/>
        <w:t>故宫又叫紫禁城，修建于明朝永乐年间，占地面积</w:t>
      </w:r>
      <w:r>
        <w:rPr/>
        <w:t>72</w:t>
      </w:r>
      <w:r>
        <w:rPr/>
        <w:t>万平方米，是世界上建筑面积最大，保存最完美宫殿建筑群。它有四座城门，分别是，南面午门、北面神武门、东面东华门、西面西华门。这进了太和门，就到故宫中心——三大殿</w:t>
      </w:r>
      <w:r>
        <w:rPr/>
        <w:t>;</w:t>
      </w:r>
      <w:r>
        <w:rPr/>
        <w:t>太和殿、中和殿、保和殿。</w:t>
      </w:r>
    </w:p>
    <w:p>
      <w:pPr>
        <w:pStyle w:val="Normal"/>
        <w:rPr/>
      </w:pPr>
      <w:r>
        <w:rPr/>
        <w:t>现在我们面前这座宏伟建筑就是太和殿了。它是故宫中最大建筑，高</w:t>
      </w:r>
      <w:r>
        <w:rPr/>
        <w:t>28</w:t>
      </w:r>
      <w:r>
        <w:rPr/>
        <w:t>米，面积</w:t>
      </w:r>
      <w:r>
        <w:rPr/>
        <w:t>2377</w:t>
      </w:r>
      <w:r>
        <w:rPr/>
        <w:t>平方米，俗称金銮殿。“太和”二字出自《周易》中保和太合，而太和观念是上古天人合一观念延伸，强调了君臣之间，人与自然之间还有各民族之间和谐。和谐是当今中国最强音。</w:t>
      </w:r>
    </w:p>
    <w:p>
      <w:pPr>
        <w:pStyle w:val="Normal"/>
        <w:rPr/>
      </w:pPr>
      <w:r>
        <w:rPr/>
        <w:t>太和殿后面是中和殿。这是一个弯子形方殿，殿顶将四道垂脊揽在一起，正中安放着一个大圆鎏金宝顶，轮廓非常优美。</w:t>
      </w:r>
    </w:p>
    <w:p>
      <w:pPr>
        <w:pStyle w:val="Normal"/>
        <w:rPr/>
      </w:pPr>
      <w:r>
        <w:rPr/>
        <w:t>中和殿后面是保和殿，殿前广场是明清两代举行科举考试——殿试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览完了故宫三大殿，这样宏伟壮丽古建筑群，这样井然有序布局，这样庄严肃穆，不能不令人惊叹。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