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潭柘寺的导游词"/>
      <w:r>
        <w:rPr/>
        <w:t>2023</w:t>
      </w:r>
      <w:r>
        <w:rPr/>
        <w:t>年北京潭柘寺的导游词</w:t>
      </w:r>
      <w:bookmarkEnd w:id="0"/>
    </w:p>
    <w:p>
      <w:pPr>
        <w:pStyle w:val="Normal"/>
        <w:rPr/>
      </w:pPr>
      <w:r>
        <w:rPr/>
        <w:t>潭柘寺始建于西晋愍帝建兴四年</w:t>
      </w:r>
      <w:r>
        <w:rPr/>
        <w:t>(316</w:t>
      </w:r>
      <w:r>
        <w:rPr/>
        <w:t>年</w:t>
      </w:r>
      <w:r>
        <w:rPr/>
        <w:t>)</w:t>
      </w:r>
      <w:r>
        <w:rPr/>
        <w:t>，是佛教传入北京地区后修建最早的一座寺庙。始创时规模不大，名叫嘉福寺。当时佛教还未能被民间所接受，因而发展缓慢。以后又出现了北魏和北周两次灭佛</w:t>
      </w:r>
      <w:r>
        <w:rPr/>
        <w:t>rdquo;</w:t>
      </w:r>
      <w:r>
        <w:rPr/>
        <w:t>，故而嘉福寺自建成之后，一直未有发展，后来逐渐破败。</w:t>
      </w:r>
    </w:p>
    <w:p>
      <w:pPr>
        <w:pStyle w:val="Normal"/>
        <w:rPr/>
      </w:pPr>
      <w:r>
        <w:rPr/>
        <w:t>唐代武则天万岁通天年间</w:t>
      </w:r>
      <w:r>
        <w:rPr/>
        <w:t>(696-697</w:t>
      </w:r>
      <w:r>
        <w:rPr/>
        <w:t>年</w:t>
      </w:r>
      <w:r>
        <w:rPr/>
        <w:t>)</w:t>
      </w:r>
      <w:r>
        <w:rPr/>
        <w:t>，佛教华严宗高僧华严和尚来潭柘寺开山建寺，持《华严经》以为净业，潭柘寺就成为了幽州地区第一座确定了宗派的寺院，潭柘寺得到兴盛。</w:t>
      </w:r>
    </w:p>
    <w:p>
      <w:pPr>
        <w:pStyle w:val="Normal"/>
        <w:rPr/>
      </w:pPr>
      <w:r>
        <w:rPr/>
        <w:t>唐代会昌年间，唐武宗李炎崇信道教，在道士赵归真和权臣李德裕的怂恿下，唐武宗下令在全国排毁佛教。潭柘寺也因此而荒废。</w:t>
      </w:r>
    </w:p>
    <w:p>
      <w:pPr>
        <w:pStyle w:val="Normal"/>
        <w:rPr/>
      </w:pPr>
      <w:r>
        <w:rPr/>
        <w:t>五代后唐时期，著名的禅宗高僧从实禅师来到了潭柘寺，铲除荒夷，整修寺院，师与其徒千人讲法，潭柘宗风大振</w:t>
      </w:r>
      <w:r>
        <w:rPr/>
        <w:t>rdquo;</w:t>
      </w:r>
      <w:r>
        <w:rPr/>
        <w:t>，才使潭柘寺走出了武宗灭佛</w:t>
      </w:r>
      <w:r>
        <w:rPr/>
        <w:t>rdquo;</w:t>
      </w:r>
      <w:r>
        <w:rPr/>
        <w:t>的阴影，重又繁盛了起来。当时的潭柘寺也从此由华严宗改为禅宗。</w:t>
      </w:r>
    </w:p>
    <w:p>
      <w:pPr>
        <w:pStyle w:val="Normal"/>
        <w:rPr/>
      </w:pPr>
      <w:r>
        <w:rPr/>
        <w:t>辽代时期由于幽州地区律宗大盛，而禅宗则发展缓慢，潭柘寺的香火衰微。</w:t>
      </w:r>
    </w:p>
    <w:p>
      <w:pPr>
        <w:pStyle w:val="Normal"/>
        <w:rPr/>
      </w:pPr>
      <w:r>
        <w:rPr/>
        <w:t>金代，禅宗在中都</w:t>
      </w:r>
      <w:r>
        <w:rPr/>
        <w:t>(</w:t>
      </w:r>
      <w:r>
        <w:rPr/>
        <w:t>今北京</w:t>
      </w:r>
      <w:r>
        <w:rPr/>
        <w:t>)</w:t>
      </w:r>
      <w:r>
        <w:rPr/>
        <w:t>地区有了很大的发展，潭柘寺先后出现了数位禅宗大师，大大提高了寺院的声誉。金熙宗完颜亶于皇统元年</w:t>
      </w:r>
      <w:r>
        <w:rPr/>
        <w:t>(1141</w:t>
      </w:r>
      <w:r>
        <w:rPr/>
        <w:t>年</w:t>
      </w:r>
      <w:r>
        <w:rPr/>
        <w:t>)</w:t>
      </w:r>
      <w:r>
        <w:rPr/>
        <w:t>到潭柘寺进香礼佛，并拨款对潭柘寺进行了整修和扩建，这是第一位到潭柘寺进香的皇帝，使后代皇帝争相效仿，这对于进一步提高潭柘寺的地位，繁盛寺院香火，都起到了极大的推动作用。金熙宗将当时的寺名龙泉寺改为大万寿寺</w:t>
      </w:r>
      <w:r>
        <w:rPr/>
        <w:t>rdquo;</w:t>
      </w:r>
      <w:r>
        <w:rPr/>
        <w:t>，拨款对潭柘寺进行了大规模的整修和扩建，开创了皇帝为潭柘寺赐名和由朝廷出资整修潭柘寺的先河。</w:t>
      </w:r>
    </w:p>
    <w:p>
      <w:pPr>
        <w:pStyle w:val="Normal"/>
        <w:rPr/>
      </w:pPr>
      <w:r>
        <w:rPr/>
        <w:t>金大定年间，皇太子完颜允恭代表其父金世宗完颜雍到潭柘寺进香礼佛，当时的住持僧重玉禅师为此特写下了《从显宗幸潭柘》一诗，记述了当时的盛况，后于明昌五年</w:t>
      </w:r>
      <w:r>
        <w:rPr/>
        <w:t>(1194</w:t>
      </w:r>
      <w:r>
        <w:rPr/>
        <w:t>年</w:t>
      </w:r>
      <w:r>
        <w:rPr/>
        <w:t>)</w:t>
      </w:r>
      <w:r>
        <w:rPr/>
        <w:t>镌刻成碑，立于寺中，现此碑犹存，镶嵌在金刚延寿塔后边地阶的崖壁上。在金代，潭柘寺禅学昌盛，其代表人物是临济宗大师广慧通理禅师开性。开性终老于寺中，圆寂后被佛门尊为广慧通理</w:t>
      </w:r>
      <w:r>
        <w:rPr/>
        <w:t>rdquo;</w:t>
      </w:r>
      <w:r>
        <w:rPr/>
        <w:t>禅师。</w:t>
      </w:r>
    </w:p>
    <w:p>
      <w:pPr>
        <w:pStyle w:val="Normal"/>
        <w:rPr/>
      </w:pPr>
      <w:r>
        <w:rPr/>
        <w:t>元代元世祖忽必烈的女儿，妙严公主为了替其父赎罪，而到潭柘寺出家。后终老于寺中，她每日里在观音殿内跪拜诵经，礼忏观音</w:t>
      </w:r>
      <w:r>
        <w:rPr/>
        <w:t>rdquo;</w:t>
      </w:r>
      <w:r>
        <w:rPr/>
        <w:t>，年深日久，竟把殿内的一块铺地方砖磨出了两个深深的脚窝。现今妙严公主拜砖</w:t>
      </w:r>
      <w:r>
        <w:rPr/>
        <w:t>rdquo;</w:t>
      </w:r>
      <w:r>
        <w:rPr/>
        <w:t>依然供奉在潭柘寺的观音殿内，是潭柘极为珍贵的一件历史文物。后妙严大师终老于寺中，其墓塔在寺前的下塔院。元代末期的元顺帝孛儿只斤</w:t>
      </w:r>
      <w:r>
        <w:rPr/>
        <w:t>middot;</w:t>
      </w:r>
      <w:r>
        <w:rPr/>
        <w:t>妥欢贴睦尔崇信佛教，特别是对当时名贯京城的潭柘</w:t>
      </w:r>
    </w:p>
    <w:p>
      <w:pPr>
        <w:pStyle w:val="Normal"/>
        <w:rPr/>
      </w:pPr>
      <w:r>
        <w:rPr/>
        <w:t>寺极为青眯，元顺帝曾请潭柘寺住持雪涧禅师享用御宴，并且由皇妹亲自下厨，礼遇之高前所未有。</w:t>
      </w:r>
    </w:p>
    <w:p>
      <w:pPr>
        <w:pStyle w:val="Normal"/>
        <w:rPr/>
      </w:pPr>
      <w:r>
        <w:rPr/>
        <w:t>明初重臣姚广孝法号道衍，被明太祖朱元璋挑选高僧，从侍燕王朱棣，建文帝削藩时，朱棣按照姚广孝的谋划，起兵靖难</w:t>
      </w:r>
      <w:r>
        <w:rPr/>
        <w:t>rdquo;</w:t>
      </w:r>
      <w:r>
        <w:rPr/>
        <w:t>，从而夺取了皇位，即为明成祖。朱棣继皇帝位后，封姚广孝为僧录司左善世，庆寿寺钦命住持，后又加封为太子少师，赐名广孝</w:t>
      </w:r>
      <w:r>
        <w:rPr/>
        <w:t>rdquo;</w:t>
      </w:r>
      <w:r>
        <w:rPr/>
        <w:t>，仍参与军政大事。功成名就之后，姚广孝辞官不做，而到京西的潭柘寺隐居修行，每日里与自己的老友，潭柘寺住持无初德始禅师探讨佛理。期间，明成祖朱棣曾到潭柘寺看望过他。据说当年修建北京城时，设计师就是姚广孝，他从潭柘寺的建筑和布局中获得了不少灵感，北京城的许多地方都是依照潭柘寺的样子修建的，太和殿就是仿照潭柘寺的大雄宝殿而建的，同为重檐庑殿顶，井口天花绘金龙和玺，所不同的是更高大了一些而已。后来姚广孝奉旨主持编纂《永乐大典》才离开了潭柘寺，但其在潭柘寺隐居修行时的住所少师静室，至今犹存遗址。</w:t>
      </w:r>
    </w:p>
    <w:p>
      <w:pPr>
        <w:pStyle w:val="Normal"/>
        <w:rPr/>
      </w:pPr>
      <w:r>
        <w:rPr/>
        <w:t>明代从太祖朱元璋起，历代皇帝及后妃大多信佛，由朝廷拨款，或由太监捐资对潭柘寺进行了多次整修和扩建，使潭柘寺确立了今天的格局。</w:t>
      </w:r>
    </w:p>
    <w:p>
      <w:pPr>
        <w:pStyle w:val="Normal"/>
        <w:rPr/>
      </w:pPr>
      <w:r>
        <w:rPr/>
        <w:t>明代的潭柘寺成为当时对外交流的一个窗口，许多外国人久慕潭柘寺的盛名，而纷纷到此来学习佛法，有的甚至终老于此，其中最著名的有日本的无初德始、东印度的底哇答思、西印度的连公大和尚等人。</w:t>
      </w:r>
    </w:p>
    <w:p>
      <w:pPr>
        <w:pStyle w:val="Normal"/>
        <w:rPr/>
      </w:pPr>
      <w:r>
        <w:rPr/>
        <w:t>万历二十三年，达观大师奉神宗皇帝朱翊钧之命，任潭柘寺的钦命住持。在此期间，由万历皇帝的母亲慈圣宣文明肃皇太后出资，在达观大师的主持下，对潭柘寺进行了大规模的整修。达观大师与朝廷密切，经常奉诏进宫为皇室讲经说法，从而进一步加深了潭柘寺与朝廷的联系。</w:t>
      </w:r>
    </w:p>
    <w:p>
      <w:pPr>
        <w:pStyle w:val="Normal"/>
        <w:rPr/>
      </w:pPr>
      <w:r>
        <w:rPr/>
        <w:t>在明代，潭柘寺曾进行了多次大规模的整修和扩建。宣德年间，孝诚皇后首赐内币之储，肇造殿宇</w:t>
      </w:r>
      <w:r>
        <w:rPr/>
        <w:t>rdquo;</w:t>
      </w:r>
      <w:r>
        <w:rPr/>
        <w:t>，对潭柘寺进行了整修和扩建。从正统三年二月到第二年九月，潭柘寺又大兴土木，在皇室的资助下，扩建寺院，广造佛像。在此期间，英宗皇帝诏考戒坛</w:t>
      </w:r>
      <w:r>
        <w:rPr/>
        <w:t>rdquo;</w:t>
      </w:r>
      <w:r>
        <w:rPr/>
        <w:t>，奉英宗皇帝之命，在寺内修建了戒坛，英宗皇帝赐名为广善戒坛</w:t>
      </w:r>
      <w:r>
        <w:rPr/>
        <w:t>rdquo;</w:t>
      </w:r>
      <w:r>
        <w:rPr/>
        <w:t>，越靖王朱瞻墉还在寺内建造了一座高大的金刚延寿塔，正统四年，明英宗颁大藏经五千卷</w:t>
      </w:r>
      <w:r>
        <w:rPr/>
        <w:t>rdquo;</w:t>
      </w:r>
      <w:r>
        <w:rPr/>
        <w:t>给潭柘寺。</w:t>
      </w:r>
    </w:p>
    <w:p>
      <w:pPr>
        <w:pStyle w:val="Normal"/>
        <w:rPr/>
      </w:pPr>
      <w:r>
        <w:rPr/>
        <w:t>弘治十年</w:t>
      </w:r>
      <w:r>
        <w:rPr/>
        <w:t>(1497</w:t>
      </w:r>
      <w:r>
        <w:rPr/>
        <w:t>年</w:t>
      </w:r>
      <w:r>
        <w:rPr/>
        <w:t>)</w:t>
      </w:r>
      <w:r>
        <w:rPr/>
        <w:t>，司礼监太监戴义出资作为工食费，并奏请明孝宗拨款，对潭柘寺再次进行了整修和扩建。正德二年</w:t>
      </w:r>
      <w:r>
        <w:rPr/>
        <w:t>(1507</w:t>
      </w:r>
      <w:r>
        <w:rPr/>
        <w:t>年</w:t>
      </w:r>
      <w:r>
        <w:rPr/>
        <w:t>)</w:t>
      </w:r>
      <w:r>
        <w:rPr/>
        <w:t>三月到次年九月，潭柘寺又进行了历时一年半的整修，殿庑堂室焕然一新，又增僧舍五十余楹</w:t>
      </w:r>
      <w:r>
        <w:rPr/>
        <w:t>rdquo;</w:t>
      </w:r>
      <w:r>
        <w:rPr/>
        <w:t>，再一次扩大了寺院的规模。万历二十二年</w:t>
      </w:r>
      <w:r>
        <w:rPr/>
        <w:t>(1594</w:t>
      </w:r>
      <w:r>
        <w:rPr/>
        <w:t>年</w:t>
      </w:r>
      <w:r>
        <w:rPr/>
        <w:t>)</w:t>
      </w:r>
      <w:r>
        <w:rPr/>
        <w:t>，由孝定皇太后出资，整修潭柘寺，增添殿宇，并建造了方丈院等房舍</w:t>
      </w:r>
      <w:r>
        <w:rPr/>
        <w:t>80</w:t>
      </w:r>
      <w:r>
        <w:rPr/>
        <w:t>余间。</w:t>
      </w:r>
    </w:p>
    <w:p>
      <w:pPr>
        <w:pStyle w:val="Normal"/>
        <w:rPr/>
      </w:pPr>
      <w:r>
        <w:rPr/>
        <w:t>明代的</w:t>
      </w:r>
      <w:r>
        <w:rPr/>
        <w:t>200</w:t>
      </w:r>
      <w:r>
        <w:rPr/>
        <w:t>多年期间内，皇帝几次对寺院赐名，因而寺名几次更改。明宣宗赐名龙泉寺</w:t>
      </w:r>
      <w:r>
        <w:rPr/>
        <w:t>rdquo;</w:t>
      </w:r>
      <w:r>
        <w:rPr/>
        <w:t>，天顺元年，明英宗敕改仍名嘉福寺</w:t>
      </w:r>
      <w:r>
        <w:rPr/>
        <w:t>rdquo;</w:t>
      </w:r>
      <w:r>
        <w:rPr/>
        <w:t>，但民间仍称其为潭柘寺。</w:t>
      </w:r>
    </w:p>
    <w:p>
      <w:pPr>
        <w:pStyle w:val="Normal"/>
        <w:rPr/>
      </w:pPr>
      <w:r>
        <w:rPr/>
        <w:t>清康熙二十五年</w:t>
      </w:r>
      <w:r>
        <w:rPr/>
        <w:t>(1686</w:t>
      </w:r>
      <w:r>
        <w:rPr/>
        <w:t>年</w:t>
      </w:r>
      <w:r>
        <w:rPr/>
        <w:t>)</w:t>
      </w:r>
      <w:r>
        <w:rPr/>
        <w:t>，康熙皇帝降旨，命阜成门内广济寺的住持僧，著名的律宗大师，与自己相交多年的震寰和尚为潭柘寺的钦命住持。当年秋天，康熙皇帝驾临潭柘寺进香礼佛，并且留住了数日，赏赐给潭柘寺御书金刚经</w:t>
      </w:r>
      <w:r>
        <w:rPr/>
        <w:t>10</w:t>
      </w:r>
      <w:r>
        <w:rPr/>
        <w:t>卷、药师经</w:t>
      </w:r>
      <w:r>
        <w:rPr/>
        <w:t>10</w:t>
      </w:r>
      <w:r>
        <w:rPr/>
        <w:t>卷、沉香山</w:t>
      </w:r>
      <w:r>
        <w:rPr/>
        <w:t>1</w:t>
      </w:r>
      <w:r>
        <w:rPr/>
        <w:t>座、寿山石观音</w:t>
      </w:r>
      <w:r>
        <w:rPr/>
        <w:t>1</w:t>
      </w:r>
      <w:r>
        <w:rPr/>
        <w:t>尊、寿山石罗汉</w:t>
      </w:r>
      <w:r>
        <w:rPr/>
        <w:t>18</w:t>
      </w:r>
      <w:r>
        <w:rPr/>
        <w:t>尊。</w:t>
      </w:r>
    </w:p>
    <w:p>
      <w:pPr>
        <w:pStyle w:val="Normal"/>
        <w:rPr/>
      </w:pPr>
      <w:r>
        <w:rPr/>
        <w:t>康熙三十一年，康熙皇帝亲拨库银</w:t>
      </w:r>
      <w:r>
        <w:rPr/>
        <w:t>1</w:t>
      </w:r>
      <w:r>
        <w:rPr/>
        <w:t>万两，整修潭柘寺。在震寰和尚的亲自主持下，从康熙三十一年秋到三十三年夏，历时近两年，整修了殿堂共计</w:t>
      </w:r>
      <w:r>
        <w:rPr/>
        <w:t>300</w:t>
      </w:r>
      <w:r>
        <w:rPr/>
        <w:t>余间，使这座古刹又换新颜。</w:t>
      </w:r>
    </w:p>
    <w:p>
      <w:pPr>
        <w:pStyle w:val="Normal"/>
        <w:rPr/>
      </w:pPr>
      <w:r>
        <w:rPr/>
        <w:t>康熙三十六年，康熙皇帝二游潭柘寺，亲赐寺名为敕建岫云禅寺</w:t>
      </w:r>
      <w:r>
        <w:rPr/>
        <w:t>rdquo;</w:t>
      </w:r>
      <w:r>
        <w:rPr/>
        <w:t>，并亲笔题写了寺额，从此潭柘寺就成为了北京地区最大的一座皇家寺院。</w:t>
      </w:r>
    </w:p>
    <w:p>
      <w:pPr>
        <w:pStyle w:val="Normal"/>
        <w:rPr/>
      </w:pPr>
      <w:r>
        <w:rPr/>
        <w:t>康熙三十七年，康熙皇帝为牌楼亲题匾额，并赐给潭柘寺桂花</w:t>
      </w:r>
      <w:r>
        <w:rPr/>
        <w:t>12</w:t>
      </w:r>
      <w:r>
        <w:rPr/>
        <w:t>桶和龙须竹</w:t>
      </w:r>
      <w:r>
        <w:rPr/>
        <w:t>8</w:t>
      </w:r>
      <w:r>
        <w:rPr/>
        <w:t>杠。</w:t>
      </w:r>
    </w:p>
    <w:p>
      <w:pPr>
        <w:pStyle w:val="Normal"/>
        <w:rPr/>
      </w:pPr>
      <w:r>
        <w:rPr/>
        <w:t>康熙三十八年，康熙皇帝命著名的律宗高僧止安律师为潭柘寺的钦命住持，并赐给潭柘寺镀金剑光吻带四条，安装在大雄宝殿的殿顶上。</w:t>
      </w:r>
    </w:p>
    <w:p>
      <w:pPr>
        <w:pStyle w:val="Normal"/>
        <w:rPr/>
      </w:pPr>
      <w:r>
        <w:rPr/>
        <w:t>清雍正年间一向深居简出的雍正皇帝也专程到潭柘寺进香礼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乾隆七年</w:t>
      </w:r>
      <w:r>
        <w:rPr/>
        <w:t>(1742</w:t>
      </w:r>
      <w:r>
        <w:rPr/>
        <w:t>年</w:t>
      </w:r>
      <w:r>
        <w:rPr/>
        <w:t>)</w:t>
      </w:r>
      <w:r>
        <w:rPr/>
        <w:t>，乾隆皇帝第一次游幸潭柘寺，赐供银二百金、匾额九、楹联二、诗二、章幅子一轴、法琅五供一堂</w:t>
      </w:r>
      <w:r>
        <w:rPr/>
        <w:t>rdquo;</w:t>
      </w:r>
      <w:r>
        <w:rPr/>
        <w:t>。在潭柘寺到处都留下了乾隆皇帝的墨宝。乾隆九年，乾隆皇帝把御笔心经和自己手书的诗篇赐给了潭柘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