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孤独读书心得800字精选"/>
      <w:r>
        <w:rPr/>
        <w:t>百年孤独读书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偶然得知，我手上的这本书，是中国第一次获得正式授权出版的。以前多少名人，包括深受马尔克斯影响的莫言，翻阅过的《百年孤独》，都是盗版。突然觉得它分外珍贵。</w:t>
      </w:r>
    </w:p>
    <w:p>
      <w:pPr>
        <w:pStyle w:val="Normal"/>
        <w:rPr/>
      </w:pPr>
      <w:r>
        <w:rPr/>
        <w:t>说的是孤独，看见别人写的读后感都是围绕着这两个字而写。不不不，你们都搞错了，不是文艺青年自己喝着咖啡所发出孤独的感叹，不是非主流们黑白人生的孤独，更不是每天宅在房间里没朋友的那种孤独。</w:t>
      </w:r>
    </w:p>
    <w:p>
      <w:pPr>
        <w:pStyle w:val="Normal"/>
        <w:rPr/>
      </w:pPr>
      <w:r>
        <w:rPr/>
        <w:t>这种孤独，是一个根深蒂固，天生性格的，非一般外物所能改变。是一种追求理想过后，发现这种追求根本没有意义，多年来的精神支柱突然消亡所带来的那种孤独与彷徨，正如奥雷里亚诺</w:t>
      </w:r>
      <w:r>
        <w:rPr/>
        <w:t>·</w:t>
      </w:r>
      <w:r>
        <w:rPr/>
        <w:t>布恩迪亚上校，“被迫发动三十二场战争，打破与死亡之间的所有协定，并像猪一样在荣誉的猪圈里打滚，最后耽搁了将近四十年才发现纯真的可贵”。也正如何塞</w:t>
      </w:r>
      <w:r>
        <w:rPr/>
        <w:t>·</w:t>
      </w:r>
      <w:r>
        <w:rPr/>
        <w:t>阿尔卡蒂奥</w:t>
      </w:r>
      <w:r>
        <w:rPr/>
        <w:t>·</w:t>
      </w:r>
      <w:r>
        <w:rPr/>
        <w:t>布恩迪亚，家族的第一人，追求科学而最终精神失常，被捆在树上至死。</w:t>
      </w:r>
    </w:p>
    <w:p>
      <w:pPr>
        <w:pStyle w:val="Normal"/>
        <w:rPr/>
      </w:pPr>
      <w:r>
        <w:rPr/>
        <w:t>最奇特的莫过于整个马孔多都陷入了失眠症的泥潭里，一直不睡觉，但却一直遗忘东西，不得不在每样东西上贴上标签，杯子、碗、凳子之类的。这是一个民族的孤独，他们盲目地追求，只知道不停地往前走，却不知道自己在追逐什么，而身后的事物——历史，却被他们渐渐遗忘。而生活在这里的何塞家族，一共经历了六代，但每一代却只是第一代的轮回，改不了那种流淌在血液里的盲目，向往虚无的东西。</w:t>
      </w:r>
    </w:p>
    <w:p>
      <w:pPr>
        <w:pStyle w:val="Normal"/>
        <w:rPr/>
      </w:pPr>
      <w:r>
        <w:rPr/>
        <w:t>但马孔多的女人们却是坚强独立。她们务实勤奋，乌尔苏拉照顾全家，开糖果店赚钱不断修建家</w:t>
      </w:r>
      <w:r>
        <w:rPr/>
        <w:t>;</w:t>
      </w:r>
      <w:r>
        <w:rPr/>
        <w:t>阿玛兰坦热衷于刺绣</w:t>
      </w:r>
      <w:r>
        <w:rPr/>
        <w:t>;</w:t>
      </w:r>
      <w:r>
        <w:rPr/>
        <w:t>蕾梅黛丝则心地善良。而她们都带有传奇色彩：乌尔苏拉活到一百四十岁，阿玛兰坦和死神对话，而蕾梅黛丝则飘上天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尔克斯的这番回答，正是对马孔多的孤独的最佳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