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览开幕式讲话稿"/>
      <w:r>
        <w:rPr/>
        <w:t>书画展览开幕式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再过两天，我们将迎来中国共产党</w:t>
      </w:r>
      <w:r>
        <w:rPr/>
        <w:t>90</w:t>
      </w:r>
      <w:r>
        <w:rPr/>
        <w:t>周年华诞。今天，我们在这里举办局系统干部职工书画展览，这是市教体局庆祝建党</w:t>
      </w:r>
      <w:r>
        <w:rPr/>
        <w:t>__</w:t>
      </w:r>
      <w:r>
        <w:rPr/>
        <w:t>周年系列活动的一项重要内容，是局系统干部职工向党的生日献上的一份厚礼。在此，我代表局党委对这次书画展的举办表示热烈的祝贺，向书画展的各位作者及局全体同志致以诚挚的问候</w:t>
      </w:r>
      <w:r>
        <w:rPr/>
        <w:t>!</w:t>
      </w:r>
    </w:p>
    <w:p>
      <w:pPr>
        <w:pStyle w:val="Normal"/>
        <w:rPr/>
      </w:pPr>
      <w:r>
        <w:rPr/>
        <w:t>本次展览征集的近</w:t>
      </w:r>
      <w:r>
        <w:rPr/>
        <w:t>40</w:t>
      </w:r>
      <w:r>
        <w:rPr/>
        <w:t>件作品都是局系统在职和离退休干部职工创作的，参展作品从不同角度、以不同方式热情讴歌了党的丰功伟绩，抒发了爱党、敬党的深情厚意，展示了教体战线干部职工乐观向上、敬业奉献的精神风貌，彰显了市局系统精神文明建设的丰硕成果，具有很强的纪念意义和教育意义。</w:t>
      </w:r>
    </w:p>
    <w:p>
      <w:pPr>
        <w:pStyle w:val="Normal"/>
        <w:rPr/>
      </w:pPr>
      <w:r>
        <w:rPr/>
        <w:t>笔墨颂伟业，书画表真情。回顾党的历程，催人奋进</w:t>
      </w:r>
      <w:r>
        <w:rPr/>
        <w:t>;</w:t>
      </w:r>
      <w:r>
        <w:rPr/>
        <w:t>歌颂党的业绩，倍增信心。同志们，当前我市教育体育事业正面临着新的发展机遇，让我们在市委、市政府的坚强领导下，发扬党的优良传统，锐意进取，开拓创新，推动全市教体事业再上新的台阶，为加速安庆崛起，建设和谐、文明、美丽的新安庆，做出新的更大贡献</w:t>
      </w:r>
      <w:r>
        <w:rPr/>
        <w:t>!</w:t>
      </w:r>
      <w:r>
        <w:rPr/>
        <w:t>最后，祝全市教体系统广大干部职工和离退休老同志身体健康、家庭幸福、工作顺利、事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