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工专业简历自我评价"/>
      <w:r>
        <w:rPr/>
        <w:t>焊工专业简历自我评价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毕业院校：陕西航天技术学院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电焊工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-2004</w:t>
      </w:r>
      <w:r>
        <w:rPr/>
        <w:t>年蓝田县水陆庵中学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-2007</w:t>
      </w:r>
      <w:r>
        <w:rPr/>
        <w:t>年蓝田县玉山中学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-2009</w:t>
      </w:r>
      <w:r>
        <w:rPr/>
        <w:t>年陕西航天技术学院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在中铁十七局集团从事焊接工作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能够熟练操作电焊机进行焊接工作。</w:t>
      </w:r>
    </w:p>
    <w:p>
      <w:pPr>
        <w:pStyle w:val="Normal"/>
        <w:rPr/>
      </w:pPr>
      <w:r>
        <w:rPr/>
        <w:t>较擅长钢结构焊接，并能使用二氧化碳保护焊、氩弧焊进行焊接工作。</w:t>
      </w:r>
    </w:p>
    <w:p>
      <w:pPr>
        <w:pStyle w:val="Normal"/>
        <w:rPr/>
      </w:pPr>
      <w:r>
        <w:rPr/>
        <w:t>能够识图并制作简单的机械图纸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富有团队精神，有较强的组织能力和沟通能力。在校期间学习刻苦努力，团结同学，有耐心，乐于帮助他人，深受老师和同学的好评</w:t>
      </w:r>
      <w:r>
        <w:rPr/>
        <w:t>!</w:t>
      </w:r>
    </w:p>
    <w:p>
      <w:pPr>
        <w:pStyle w:val="Normal"/>
        <w:rPr/>
      </w:pPr>
      <w:r>
        <w:rPr/>
        <w:t>由于是应届毕业生，工作经验不是很丰富，打算从基层做起，不断提升自己</w:t>
      </w:r>
      <w:r>
        <w:rPr/>
        <w:t>!</w:t>
      </w:r>
    </w:p>
    <w:p>
      <w:pPr>
        <w:pStyle w:val="Normal"/>
        <w:rPr/>
      </w:pPr>
      <w:r>
        <w:rPr/>
        <w:t>我相信我的到来一定会给贵公司带来丰厚的利润</w:t>
      </w:r>
      <w:r>
        <w:rPr/>
        <w:t>!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焊工</w:t>
      </w:r>
      <w:r>
        <w:rPr/>
        <w:t>/</w:t>
      </w:r>
      <w:r>
        <w:rPr/>
        <w:t>铆焊工</w:t>
      </w:r>
      <w:r>
        <w:rPr/>
        <w:t>,</w:t>
      </w:r>
      <w:r>
        <w:rPr/>
        <w:t>普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