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个人自我鉴定最新版"/>
      <w:r>
        <w:rPr/>
        <w:t>大专毕业个人自我鉴定最新版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</w:t>
      </w:r>
      <w:r>
        <w:rPr/>
        <w:t>.</w:t>
      </w:r>
      <w:r>
        <w:rPr/>
        <w:t>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应对生活的挫折时，明白该怎样去应对。下头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仅有经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齐谈笑风生，欢乐无比。我们相互帮忙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学校只是我们社会的一个缩影，要真正的得到历练，我们还必须走出学校，走向真正的社会，在这样的环境下，我们方可历练自我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激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